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67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 Ma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 May 2024</w:t>
            </w:r>
          </w:p>
        </w:tc>
      </w:tr>
      <w:tr>
        <w:trPr>
          <w:trHeight w:val="67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ould like to make a freedom of information request for the following information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would like to know how much money was spent on locums in 2024 to date, 2023, 2022 and 2021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Please note, this information is only available in financial years as per our reporting.  Please see below: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2024/25 - £568,000 (April 2024)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 xml:space="preserve">2023/24 - £5,931,018.21 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2022/23 - £5,836,514.54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2021/22 - £4,482,756.28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2020/21 - £3,433,077.26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would like to know how much money was spent on private providers in 2024 to date, 2023, 2022, and 2021. </w:t>
            </w:r>
          </w:p>
          <w:p>
            <w:pPr>
              <w:pStyle w:val="PlainText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>Please see below spend on external providers in financial years: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417"/>
              <w:gridCol w:w="1276"/>
              <w:gridCol w:w="1843"/>
              <w:gridCol w:w="2835"/>
            </w:tblGrid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2021/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2022/20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2023/20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2024/2025 (April 202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Total Spen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5,5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80,8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82,8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0,000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ould like this broken down into what this was spent on i.e extra beds, extra psychotherapists etc.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External beds.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4:04:00Z</dcterms:modified>
  <cp:revision>5</cp:revision>
  <dc:subject/>
  <dc:title>Subject</dc:title>
</cp:coreProperties>
</file>