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73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 May 2024.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3 June 2024.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'm writing to request the below information from NHS Trusts in England on their rates for agency cover for the financial years 23/24 and 24/25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nswer the following questions:</w:t>
            </w:r>
          </w:p>
          <w:p>
            <w:pPr>
              <w:pStyle w:val="PlainText"/>
              <w:autoSpaceDE w:val="false"/>
              <w:spacing w:before="0" w:after="120"/>
              <w:ind w:left="408" w:hanging="408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 xml:space="preserve">Which agency companies are you using to provide nursing agency cover and junior medical agency cover?  </w:t>
            </w:r>
          </w:p>
          <w:p>
            <w:pPr>
              <w:pStyle w:val="PlainText"/>
              <w:autoSpaceDE w:val="false"/>
              <w:spacing w:before="0" w:after="120"/>
              <w:ind w:left="408" w:hanging="408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What are the hourly rates that you are paying each of those agencies at the nursing bands, band  2-band 7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ind w:left="408" w:hanging="408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What are the hourly rates that you are paying each of those agencies at all junior doctor levels?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ind w:left="408" w:hanging="4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These must include the rates for the 23/24 and 24/25 financial periods.</w:t>
            </w:r>
          </w:p>
          <w:p>
            <w:pPr>
              <w:pStyle w:val="Normal"/>
              <w:spacing w:lineRule="atLeast" w:line="205" w:before="0" w:after="160"/>
              <w:ind w:left="408" w:hanging="4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isplay the data in an excel format if possible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Please see attached as requested.</w:t>
            </w:r>
            <w:r>
              <w:rPr>
                <w:b/>
                <w:color w:val="000099"/>
                <w:sz w:val="22"/>
                <w:szCs w:val="22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75852169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6-13T11:58:00Z</dcterms:modified>
  <cp:revision>4</cp:revision>
  <dc:subject/>
  <dc:title>Subject</dc:title>
</cp:coreProperties>
</file>