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79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0 Ma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3 June 2024</w:t>
            </w:r>
          </w:p>
        </w:tc>
      </w:tr>
      <w:tr>
        <w:trPr>
          <w:trHeight w:val="877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Device Integration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Is the Trust HIMMS accredited? If so, what level of accreditation has been achieved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Does the organisation have an existing Electronic Patient Record (EPR) system? If yes, please provide details of the EPR product, including the provider and product name.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TPP SystmOn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When is the renewal date for the current EPR system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vember 20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Does the Trust have a solution in place to automatically send patient data from medical devices to the main Hospital Information System / EPR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Is there a single interoperability platform for all medical devices that automatically sends data to the main hospital information system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If yes to question 5, who is the supplier and what is the name of the product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If yes to question 5, when does the current contract end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Is the Trust reviewing any projects that require the integration of medical devices with the main hospital information system / EPR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If no to question 5, is the Trust currently evaluating suppliers and product options for medical device interoperability with the main hospital information system (PAS/EPR)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If no to question 5, is the Trust interested in learning about Enovacom’s software-only solution and how other NHS customers are adopting our technology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Who is the lead person to contact regarding projects of this nature? Typically, we would connect with the Chief Clinical Information Officer, Chief Digital Transformation Officer, or EPR Programme Director.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terprise Application Integration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Does the Trust currently have an integration engine for securely exchanging data between software systems both internally and externally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Y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If yes to question 12, what is the product name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InterSystems Synanetics Ensem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If yes to question 12, do you intend to change your current integration engine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If yes to question 14, when does the contract for your current integration engine end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If no to question 12, do you intend to purchase an integration engine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If yes to question 16, when do you plan to purchase it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Who is the lead person to contact about projects of this nature? Please provide their name, email, and phone number if possible.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a Warehouse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ur existing NHS clients must share a basic level of data with their main ICS (Integrated Care System). They have chosen a Federated Model over a single centralised data repository in a regional external HIE solution, due to the sensitivity of some patient data. In this model, they maintain their own local FHIR-based data repository on-premises and provide a reference to the file to the regional HIE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. There are three main architecture patterns for delivering a Shared Care Record to share data with the ICS. Please identify the Trust’s chosen option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. Centralised Model – Data is stored in a centralised, consolidated data repository. Data shared by HIE participants is normalised, housed in, and accessed from a central data repository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. Federated Model (also known as Distributed Model) – Data is held at source in a decentralised manner. Each participant maintains separate control of its data, typically in special “edge servers” at its own location, and shares patient-specific data upon request from other HIE participant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. Hybrid Model – A combination of a &amp; b. Builds on the Federated Model by adding a “record locator service” that tracks where patients have received care and where their source data can be requeste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A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Does the Trust currently have a data repository for the above requirement if selecting b or c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 If yes, is it FHIR-based?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 What is the name of the product?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 Who is the supplier?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. When is the contract renewal date?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Is the Trust looking to purchase a data repository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 If yes, when does it plan to purchase it?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Who is responsible for sourcing the data repository? (Please provide name, email, and phone number if possible.)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3T09:08:00Z</dcterms:modified>
  <cp:revision>5</cp:revision>
  <dc:subject/>
  <dc:title>Subject</dc:title>
</cp:coreProperties>
</file>