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81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4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4 June 2024</w:t>
            </w:r>
          </w:p>
        </w:tc>
      </w:tr>
      <w:tr>
        <w:trPr>
          <w:trHeight w:val="107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be most grateful if you would provide me, under the Freedom of Information Act, details in respect to the contract below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of Washing Machines, Tumble Dryers, Electric Rotary Ironer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details we require are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re the contractual performance KPI's for this contract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 xml:space="preserve">Urgent requests to be contained within 1 working day and completed within 9 working days.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 xml:space="preserve">Routine/Scheduled requests to be contained within 7 working days and complete within 20 days.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 xml:space="preserve">Email acknowledgement to Call-Out request made within 1 hour of the original request. </w:t>
            </w:r>
          </w:p>
          <w:p>
            <w:pPr>
              <w:pStyle w:val="Default1"/>
              <w:ind w:left="720" w:hanging="0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iers who applied for inclusion on this contract and were successful &amp; not successful at the PQQ &amp; ITT stages • Actual spend on this contract from the start of the contract to the current date • Start date &amp; duration of contract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Not Applicable – Direct Aw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£86,221.87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3</w:t>
            </w:r>
            <w:r>
              <w:rPr>
                <w:rFonts w:cs="Arial" w:ascii="Arial" w:hAnsi="Arial"/>
                <w:color w:val="000066"/>
                <w:vertAlign w:val="superscript"/>
              </w:rPr>
              <w:t>rd</w:t>
            </w:r>
            <w:r>
              <w:rPr>
                <w:rFonts w:cs="Arial" w:ascii="Arial" w:hAnsi="Arial"/>
                <w:color w:val="000066"/>
              </w:rPr>
              <w:t xml:space="preserve"> February 2023 for a duration of 24 month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the supplier to be registered on a framework, and if so which frameworks do you accept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66"/>
                <w:sz w:val="22"/>
                <w:szCs w:val="22"/>
              </w:rPr>
              <w:t xml:space="preserve">Yes, Leicestershire Partnership NHS Trust require suppliers to be an incumbent on any of the approved framework host list as published by NHS England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</w:rPr>
              <w:t xml:space="preserve">Could you please provide a copy of the service/product specification given to all bidders for when this contract was last advertised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66"/>
              </w:rPr>
              <w:t>Not Applicable – Direct Award.</w:t>
            </w:r>
          </w:p>
          <w:p>
            <w:pPr>
              <w:pStyle w:val="Normal"/>
              <w:ind w:left="408" w:hanging="408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</w:rPr>
              <w:t xml:space="preserve">Is there an extension clause in the contract and, if so, the duration of the extension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66"/>
              </w:rPr>
              <w:t xml:space="preserve">Yes, there is the option to extend by 24 months in increments of 12 months. </w:t>
            </w:r>
          </w:p>
          <w:p>
            <w:pPr>
              <w:pStyle w:val="Normal"/>
              <w:ind w:left="408" w:hanging="408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ListParagraph"/>
              <w:spacing w:lineRule="atLeast" w:line="205" w:before="0" w:after="160"/>
              <w:ind w:left="0" w:hanging="0"/>
              <w:contextualSpacing/>
              <w:rPr>
                <w:rFonts w:ascii="Arial" w:hAnsi="Arial" w:cs="Arial"/>
                <w:bCs/>
                <w:color w:val="000066"/>
              </w:rPr>
            </w:pPr>
            <w:r>
              <w:rPr>
                <w:rFonts w:cs="Arial" w:ascii="Arial" w:hAnsi="Arial"/>
              </w:rPr>
              <w:t xml:space="preserve">Has a decision been made yet on whether the contract is being either extended or renewed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66"/>
              </w:rPr>
              <w:t>No.</w:t>
            </w:r>
          </w:p>
          <w:p>
            <w:pPr>
              <w:pStyle w:val="Normal"/>
              <w:spacing w:lineRule="atLeast" w:line="205"/>
              <w:ind w:left="408" w:hanging="408"/>
              <w:rPr>
                <w:rFonts w:ascii="Arial" w:hAnsi="Arial" w:cs="Arial"/>
                <w:bCs/>
                <w:color w:val="000066"/>
                <w:sz w:val="22"/>
                <w:szCs w:val="22"/>
              </w:rPr>
            </w:pPr>
            <w:r>
              <w:rPr>
                <w:rFonts w:cs="Arial"/>
                <w:bCs/>
                <w:color w:val="000066"/>
                <w:sz w:val="22"/>
                <w:szCs w:val="22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</w:rPr>
              <w:t xml:space="preserve">Who is the senior officer (outside of procurement) responsible for this contract?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66"/>
              </w:rPr>
              <w:t>Head of Facilities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4T13:20:00Z</dcterms:modified>
  <cp:revision>5</cp:revision>
  <dc:subject/>
  <dc:title>Subject</dc:title>
</cp:coreProperties>
</file>