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85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7 June 2024</w:t>
            </w:r>
          </w:p>
        </w:tc>
      </w:tr>
      <w:tr>
        <w:trPr>
          <w:trHeight w:val="6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ment query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an you provide the following inform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Trust have a contract of any kind in place with any agency for the provision of temporary non-medical and non-clinical worker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 to the above question, who is the contract with, when was the contract awarded and when does it expir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Web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uch did the Trust spend on agency workers falling into the category of non-medical and non-clinical for the period January 2022 to December 2022 &amp; the period January 2023 to December 2023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NormalWeb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January – December 2022: £1,917,585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January – December 2023 £1,470,799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7T07:32:00Z</dcterms:modified>
  <cp:revision>5</cp:revision>
  <dc:subject/>
  <dc:title>Subject</dc:title>
</cp:coreProperties>
</file>