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 xml:space="preserve">Ref No.: </w:t>
            </w:r>
            <w:r>
              <w:rPr>
                <w:bCs/>
                <w:color w:val="000000"/>
              </w:rPr>
              <w:t>FOI-2425-SG14855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13 June 2024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Date FOI response:</w:t>
            </w:r>
            <w:r>
              <w:rPr>
                <w:bCs/>
              </w:rPr>
              <w:t xml:space="preserve"> 17 June 2024</w:t>
            </w:r>
          </w:p>
        </w:tc>
      </w:tr>
      <w:tr>
        <w:trPr>
          <w:trHeight w:val="105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QUEST &amp; OUR RESPONSE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lineRule="atLeast" w:line="205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Under the Freedom of Information Act, I would like to request the following information: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  <w:tab/>
              <w:t xml:space="preserve">BSL/SSE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  <w:tab/>
              <w:t xml:space="preserve">How many requests have been made to the Trust for BSL/SSE to English interpreters? 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 xml:space="preserve">OUR RESPONSE: </w:t>
            </w:r>
          </w:p>
          <w:tbl>
            <w:tblPr>
              <w:tblW w:w="864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  <w:gridCol w:w="4678"/>
            </w:tblGrid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jc w:val="center"/>
                    <w:rPr>
                      <w:b/>
                      <w:b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b/>
                      <w:color w:val="000099"/>
                      <w:sz w:val="22"/>
                      <w:szCs w:val="22"/>
                    </w:rPr>
                    <w:t>Year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jc w:val="center"/>
                    <w:rPr>
                      <w:b/>
                      <w:b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b/>
                      <w:color w:val="000099"/>
                      <w:sz w:val="22"/>
                      <w:szCs w:val="22"/>
                    </w:rPr>
                    <w:t>Number of requests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246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 xml:space="preserve">2022 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403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 xml:space="preserve">2023 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455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2024 (January – May)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137</w:t>
                  </w:r>
                </w:p>
              </w:tc>
            </w:tr>
          </w:tbl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  <w:tab/>
              <w:t xml:space="preserve">How many of these requests were confirmed/fulfilled? 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2"/>
                <w:szCs w:val="22"/>
              </w:rPr>
              <w:t>99.9%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  <w:tab/>
              <w:t xml:space="preserve">How many were fulfilled by staff and how many by agency staff? 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2"/>
                <w:szCs w:val="22"/>
              </w:rPr>
              <w:t>100% - agency staff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  <w:tab/>
              <w:t xml:space="preserve">What were the main reasons for an interpreter being unavailable to attend any unfulfilled requests? 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2"/>
                <w:szCs w:val="22"/>
              </w:rPr>
              <w:t>Converted to video relay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</w:t>
              <w:tab/>
              <w:t xml:space="preserve">Deaf Blind  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  <w:tab/>
              <w:t xml:space="preserve">How many requests have been made to the Trust for deaf blind interpreters? </w:t>
            </w: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 xml:space="preserve">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2"/>
                <w:szCs w:val="22"/>
              </w:rPr>
              <w:t>0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  <w:tab/>
              <w:t xml:space="preserve">How many of these requests were confirmed/fulfilled? 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2"/>
                <w:szCs w:val="22"/>
              </w:rPr>
              <w:t>0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  <w:tab/>
              <w:t xml:space="preserve">How many were fulfilled by staff and how many by agency staff? 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2"/>
                <w:szCs w:val="22"/>
              </w:rPr>
              <w:t xml:space="preserve">Not applicable. 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  <w:tab/>
              <w:t xml:space="preserve">What were the main reasons for an interpreter being unavailable to attend any unfulfilled requests? 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2"/>
                <w:szCs w:val="22"/>
              </w:rPr>
              <w:t>Not applicable.</w:t>
            </w: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 xml:space="preserve"> 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bookmarkStart w:id="0" w:name="_Hlk169506123"/>
            <w:r>
              <w:rPr>
                <w:rFonts w:cs="Arial" w:ascii="Arial" w:hAnsi="Arial"/>
                <w:sz w:val="22"/>
                <w:szCs w:val="22"/>
              </w:rPr>
              <w:t>3)</w:t>
              <w:tab/>
              <w:t xml:space="preserve">Does the Trust employ any BSL/SSE/deaf blind interpreters within the Trust, on a full time staff basis? 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2"/>
                <w:szCs w:val="22"/>
              </w:rPr>
            </w:pPr>
            <w:bookmarkStart w:id="1" w:name="_Hlk169506123"/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 xml:space="preserve">OUR </w:t>
            </w:r>
            <w:bookmarkEnd w:id="1"/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 xml:space="preserve">RESPONSE: </w:t>
            </w:r>
            <w:r>
              <w:rPr>
                <w:rFonts w:cs="Arial" w:ascii="Arial" w:hAnsi="Arial"/>
                <w:color w:val="000099"/>
                <w:sz w:val="22"/>
                <w:szCs w:val="22"/>
              </w:rPr>
              <w:t>No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)</w:t>
              <w:tab/>
              <w:t xml:space="preserve">Does the Trust have a contract with a video relay service? 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2"/>
                <w:szCs w:val="22"/>
              </w:rPr>
              <w:t>Yes.</w:t>
            </w:r>
          </w:p>
          <w:p>
            <w:pPr>
              <w:pStyle w:val="Normal"/>
              <w:spacing w:lineRule="atLeast" w:line="205" w:before="0" w:after="160"/>
              <w:rPr>
                <w:color w:val="000099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ease provide a breakdown of the above for the years 2020, 2021, 2022, 2023 and Jan - May 2024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b/>
      <w:color w:val="000000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7:00Z</dcterms:created>
  <dc:creator>saunderssy</dc:creator>
  <dc:description/>
  <cp:keywords/>
  <dc:language>en-US</dc:language>
  <cp:lastModifiedBy>MOTT, Claire (LEICESTERSHIRE PARTNERSHIP NHS TRUST)</cp:lastModifiedBy>
  <cp:lastPrinted>2020-01-24T11:31:00Z</cp:lastPrinted>
  <dcterms:modified xsi:type="dcterms:W3CDTF">2024-06-17T09:23:00Z</dcterms:modified>
  <cp:revision>5</cp:revision>
  <dc:subject/>
  <dc:title>Subject</dc:title>
</cp:coreProperties>
</file>