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SG1487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7 June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1 June 2024</w:t>
            </w:r>
          </w:p>
        </w:tc>
      </w:tr>
      <w:tr>
        <w:trPr>
          <w:trHeight w:val="23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The number of SHO doctor shifts (FY2/ST1/ST2/CT1/CT2) covered by physician associates at the Trust between December 2023 - May 2024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il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Each time a physician associate has covered a SHO doctor shift, please provide the date and unit where the shift took place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il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The number of physician associates employed by the Trust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21T13:20:00Z</dcterms:modified>
  <cp:revision>5</cp:revision>
  <dc:subject/>
  <dc:title>Subject</dc:title>
</cp:coreProperties>
</file>