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56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842</w:t>
            </w:r>
          </w:p>
        </w:tc>
      </w:tr>
      <w:tr>
        <w:trPr>
          <w:trHeight w:val="56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 Ju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8 Jul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1: Please provide me with a spend report for Agency medical locum doctors working in any psychiatry role from 1st Nov 2023 – 05 April 2024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2: Can you please provide us with a break down per month of hours filled with Agency medical locum doctors working in any psychiatry role at any grade from 1st Nov 2023 – 05 April 2024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3: Can you please confirm your top 10 agencies by spend for Agency medical locum doctors working in any psychiatry role at any grade from 1st Nov 2023 – 05 April 2024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4: Can you please let me know a list of any non-framework agency spend for Agency medical locum doctors working in any psychiatry role at any grade from 1st Nov 2023 – 05 April 2024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08" w:right="319" w:hanging="284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voices to determine.  However, rather than refusing your request in its entirety we are providing information where it is reasonable to do so:</w:t>
            </w:r>
          </w:p>
          <w:tbl>
            <w:tblPr>
              <w:tblW w:w="9123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621"/>
            </w:tblGrid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Month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Spend on Consultant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November 2023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436,859.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December 2023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479,060.76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January 2024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513,060.06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February 2024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471,773.09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March 2024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left="408" w:right="319" w:hanging="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440,425.49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426" w:right="319" w:hanging="0"/>
              <w:rPr>
                <w:rFonts w:ascii="Arial" w:hAnsi="Arial" w:cs="Arial"/>
                <w:color w:val="000099"/>
                <w:sz w:val="2"/>
                <w:szCs w:val="2"/>
              </w:rPr>
            </w:pPr>
            <w:r>
              <w:rPr>
                <w:rFonts w:cs="Arial" w:ascii="Arial" w:hAnsi="Arial"/>
                <w:color w:val="000099"/>
                <w:sz w:val="2"/>
                <w:szCs w:val="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right="319" w:hanging="426"/>
              <w:rPr/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voices to determine.  However, rather than refusing your request in its entirety we are providing information where it is reasonable to do so. Please see below the n</w:t>
            </w:r>
            <w:r>
              <w:rPr>
                <w:rStyle w:val="Uiprovider"/>
                <w:rFonts w:cs="Arial" w:ascii="Arial" w:hAnsi="Arial"/>
                <w:color w:val="000099"/>
                <w:sz w:val="22"/>
                <w:szCs w:val="22"/>
              </w:rPr>
              <w:t>umber of hours medics worked:</w:t>
            </w:r>
          </w:p>
          <w:tbl>
            <w:tblPr>
              <w:tblW w:w="8788" w:type="dxa"/>
              <w:jc w:val="left"/>
              <w:tblInd w:w="34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  <w:gridCol w:w="4394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Month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Hours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ovember 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514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December 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266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January 2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071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February 2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332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arch 2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3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pril 24 (as of 5 April 2024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9" w:hanging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2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right="319" w:hanging="0"/>
              <w:rPr>
                <w:rFonts w:ascii="Arial" w:hAnsi="Arial" w:cs="Arial"/>
                <w:color w:val="000099"/>
                <w:sz w:val="2"/>
                <w:szCs w:val="2"/>
              </w:rPr>
            </w:pPr>
            <w:r>
              <w:rPr>
                <w:rFonts w:cs="Arial" w:ascii="Arial" w:hAnsi="Arial"/>
                <w:color w:val="000099"/>
                <w:sz w:val="2"/>
                <w:szCs w:val="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right="319" w:hanging="426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From our preliminary assessment, we estimate that compliance with your request   would exceed the appropriate costs limit under section 12 of the Freedom of information Act 2000, currently £450, as we do not centrally record the information being requested and this would require a manual review of invoices to determine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08" w:hanging="408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08T07:37:00Z</dcterms:modified>
  <cp:revision>12</cp:revision>
  <dc:subject/>
  <dc:title>Subject</dc:title>
</cp:coreProperties>
</file>