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86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4 June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8 July 2024</w:t>
            </w:r>
          </w:p>
        </w:tc>
      </w:tr>
      <w:tr>
        <w:trPr>
          <w:trHeight w:val="35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the Freedom of Information Act 2000, I request the following information. 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tLeast" w:line="205" w:before="0" w:after="160"/>
              <w:ind w:left="284" w:hanging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number of doctors who have been subjected to formal disciplinary processes, including MHPS, for taking / removing prescription medication not prescribed to them stored in the hospital / GP practice in the following time frames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so far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bookmarkStart w:id="0" w:name="_Hlk171336718"/>
            <w:r>
              <w:rPr>
                <w:color w:val="000099"/>
                <w:sz w:val="22"/>
                <w:szCs w:val="22"/>
              </w:rPr>
              <w:t>0.</w:t>
            </w:r>
            <w:bookmarkEnd w:id="0"/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05" w:before="0" w:after="160"/>
              <w:ind w:left="284" w:hanging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number of doctors who have been referred to the General Medical Council for taking / removing prescription medication not prescribed to them stored in the hospital / GP practice in the following time frames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so far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5" w:before="0" w:after="160"/>
              <w:ind w:left="284" w:hanging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number of nurses who have been subjected to formal disciplinary processes, including MHPS, for taking / removing prescription medication not prescribed to them stored in the hospital / GP practice in the following time frame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so far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2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tLeast" w:line="205" w:before="0" w:after="160"/>
              <w:ind w:left="284" w:hanging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number of nurses who have been referred to the Nursing and Midwifery Council for taking / removing prescription medication not prescribed to them stored in the hospital / GP practice in the following time frame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so far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2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 </w:t>
            </w:r>
            <w:bookmarkStart w:id="1" w:name="_Hlk170976589"/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05" w:before="0" w:after="160"/>
              <w:ind w:left="284" w:hanging="284"/>
              <w:rPr>
                <w:bCs/>
                <w:sz w:val="22"/>
                <w:szCs w:val="22"/>
              </w:rPr>
            </w:pPr>
            <w:bookmarkEnd w:id="1"/>
            <w:r>
              <w:rPr>
                <w:sz w:val="22"/>
                <w:szCs w:val="22"/>
              </w:rPr>
              <w:t>The number of non-medical staff who have been disciplined for  taking / removing prescription medication not prescribed to them stored in the hospital / GP practice in the following time frames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so far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0.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7-08T13:11:00Z</dcterms:modified>
  <cp:revision>5</cp:revision>
  <dc:subject/>
  <dc:title>Subject</dc:title>
</cp:coreProperties>
</file>