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98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5 Jul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9 July 2024</w:t>
            </w:r>
          </w:p>
        </w:tc>
      </w:tr>
      <w:tr>
        <w:trPr>
          <w:trHeight w:val="54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is is an information request relating to Pride Month 20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include the following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Whether any events have been organised for Pride month. If so please provide the date, start and end time, and title/topic of the event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Whether any LGBT themed merchandise has been purchased for Pride month. i.e. since the beginning of the 2024/25 financial year. If so please provide me with information on what has been purchased and the cost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Whether the organisation have sponsored any Pride events. If so which events and please provide details of the nature of the sponsorship (particularly the financial value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.  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7-09T08:04:00Z</dcterms:modified>
  <cp:revision>5</cp:revision>
  <dc:subject/>
  <dc:title>Subject</dc:title>
</cp:coreProperties>
</file>