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91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0 Jul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>Spending on agency staff (excluding bank staff) in 2023-24, b) the trust’s agency cap in 2023-24, and c) the trust’s agency cap for 2024-25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The proportion and value of total agency spend in 2023-24 that was a) framework and b) off framework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</w:t>
              <w:tab/>
              <w:t>a) The value of spending on medical agency staff in 2023-24, and b) the trust’s total medical workforce spend in 2023-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</w:t>
              <w:tab/>
              <w:t>In the years 2023-24, 2022-23, 2021-22 and 2020-21, off-framework expenditure broken down by a) total for each year, b) for all staff types (eg, registered nurses, locum doctors); c) numbers of individual staff in each of these categories, and d) the total spend for each categor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This information is exempt from disclosure under Section 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of the Freedom of Information Act 2000 as it is published on our website. </w:t>
            </w:r>
          </w:p>
          <w:p>
            <w:pPr>
              <w:pStyle w:val="PlainText"/>
              <w:autoSpaceDE w:val="false"/>
              <w:spacing w:before="0" w:after="12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This is an absolute exemption and there is no requirement that we consider the Public Interest Test when relying upon this exemption. Please use the following link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eicspart.nhs.uk/AgencySpend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rStyle w:val="InternetLink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eicspart.nhs.uk%2FAgencySpend&amp;data=05|02|lpt.foi@nhs.net|dc3ca89dec65433b7b9708dca0b90092|37c354b285b047f5b22207b48d774ee3|0|0|638561963631577442|Unknown|TWFpbGZsb3d8eyJWIjoiMC4wLjAwMDAiLCJQIjoiV2luMzIiLCJBTiI6Ik1haWwiLCJXVCI6Mn0%3D|0|||&amp;sdata=dr78buzEri46oZL4Nx8hL18eW0TgtM4JEVhnmWze7ZI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24T09:53:00Z</dcterms:modified>
  <cp:revision>9</cp:revision>
  <dc:subject/>
  <dc:title>Subject</dc:title>
</cp:coreProperties>
</file>