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490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4 Jun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6 July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his is an information request relating to data breach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lease include the following information each of the following financial years 2021/22, 2022/23 and 2023/24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160"/>
              <w:ind w:left="709" w:hanging="709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he number of data breaches have occurred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How many people were affected in each data breach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 xml:space="preserve">Total number of claims made against the NHS Trust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 xml:space="preserve">Total number of claims that have been upheld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Total cost that has been paid out each year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•</w:t>
            </w:r>
            <w:r>
              <w:rPr/>
              <w:tab/>
              <w:t>The largest payout given to a single person each year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8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all of the information being requested and this would require a manual review of each recorded incident to determin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However, rather than refusing your request in its entirety we are providing information where it is reasonable to do so. Please see below the number of incidents recorded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21/22 – 212 incidents of breaches of staff and patients’ confidentiality were recorded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22/23 – 247 incidents of breaches of staff and patients’ confidentiality were recorded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3/24 – 286 incidents of breaches of staff and patients’ confidentiality were recorde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7-23T13:50:00Z</dcterms:modified>
  <cp:revision>9</cp:revision>
  <dc:subject/>
  <dc:title>Subject</dc:title>
</cp:coreProperties>
</file>