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90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 June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16 Jul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am currently researching the acute mental health landscape in England, and I would like to request a breakdown of the different types of acute beds for each hospital in your MH trust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ould you please provide and specify the number of beds for each sub-category that are listed in the Excel attached from columns D-AG, split by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.)    Name of each hospital in your trust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)    Gender split (M/F/Mix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Please see attached as requested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553430390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7-23T13:53:00Z</dcterms:modified>
  <cp:revision>4</cp:revision>
  <dc:subject/>
  <dc:title>Subject</dc:title>
</cp:coreProperties>
</file>