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4912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5th June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ly 2024</w:t>
            </w:r>
          </w:p>
        </w:tc>
      </w:tr>
      <w:tr>
        <w:trPr>
          <w:trHeight w:val="105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66"/>
              </w:rPr>
            </w:pPr>
            <w:r>
              <w:rPr/>
              <w:t>1.</w:t>
              <w:tab/>
              <w:t>Please provide the trust’s Month 12 provider financial return from 2023-24. Please provide the returns in full.</w:t>
            </w:r>
            <w:r>
              <w:rPr>
                <w:b/>
                <w:color w:val="000099"/>
              </w:rPr>
              <w:t xml:space="preserve"> OUR RESPONSE</w:t>
            </w:r>
            <w:r>
              <w:rPr/>
              <w:t xml:space="preserve">  </w:t>
            </w:r>
            <w:r>
              <w:rPr>
                <w:color w:val="000066"/>
              </w:rPr>
              <w:t>We are withholding this information as it’s published on our website please see the following link:-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www.leicspart.nhs.uk/about/what-we-do/</w:t>
              </w:r>
            </w:hyperlink>
            <w:r>
              <w:rPr>
                <w:color w:val="000066"/>
              </w:rPr>
              <w:t xml:space="preserve">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  <w:tab/>
              <w:t xml:space="preserve">Please also provide the trust’s provider financial return from month 1 2024-25. Please provide the returns in full. </w:t>
            </w:r>
            <w:bookmarkStart w:id="0" w:name="_Hlk171514336"/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OUR RESPONSE</w:t>
            </w:r>
            <w:bookmarkEnd w:id="0"/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Cs/>
                <w:color w:val="000066"/>
                <w:sz w:val="24"/>
                <w:szCs w:val="24"/>
              </w:rPr>
              <w:t>We do not hold this information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br01.safelinks.protection.outlook.com/?url=https%3A%2F%2Fwww.leicspart.nhs.uk%2Fabout%2Fwhat-we-do%2F&amp;data=05|02|lpt.foi@nhs.net|4ae5fe000ffb4c3abd4e08dcaa692835|37c354b285b047f5b22207b48d774ee3|0|0|638572615839447365|Unknown|TWFpbGZsb3d8eyJWIjoiMC4wLjAwMDAiLCJQIjoiV2luMzIiLCJBTiI6Ik1haWwiLCJXVCI6Mn0%3D|0|||&amp;sdata=Sr%2FiQcq00bS3nmBtCqEBZmQMcjdClSVxftsFwOjznwI%3D&amp;reserve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LOWE, Rachel (LEICESTERSHIRE PARTNERSHIP NHS TRUST)</cp:lastModifiedBy>
  <cp:lastPrinted>2020-01-24T11:31:00Z</cp:lastPrinted>
  <dcterms:modified xsi:type="dcterms:W3CDTF">2024-07-24T14:46:00Z</dcterms:modified>
  <cp:revision>6</cp:revision>
  <dc:subject/>
  <dc:title>Subject</dc:title>
</cp:coreProperties>
</file>