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0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d like to make a Freedom of Information request about LPT’s PREVENT referrals ple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w many PREVENT referrals were made for the years 2020, 2021, 2022, and 2023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es the Trust record the number of PREVENT referrals that go on to be assessed by a Channel Panel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so, how many PREVENT referrals were assessed by a Channel Panel for the years 2020, 2021, 2022, and 2023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es the Trust record the number of PREVENT referrals which receive a Channel Intervention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so, how many PREVENT referrals received a Channel intervention for the years 2020, 2021, 2022, and 2023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es the Trust collect any demographic information on people referred through PREVENT, such as their race or religion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so, what demographic information does the Trust collect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2020= 89,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 xml:space="preserve">2021=29, 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 xml:space="preserve">2022= 71, 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 xml:space="preserve">2023=34 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Note Figures based in 2020 and 2021 are based on returns but not all returns are available. However, NHS digital (SDCS) Has the confirmed Figures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rFonts w:eastAsia="Arial"/>
                <w:color w:val="00009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Yes, And internally to the Trust Safeguarding Committe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2020=18, 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2021= 1,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2022=13, 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2023 =1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No, but the intervention for individual patients is stored on their electronic record and in the Prevent section of the Safeguarding un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 xml:space="preserve">The Trust does not keep this collective data, this would be available via the NHS digital NSDS reporting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</w:rPr>
            </w:pPr>
            <w:r>
              <w:rPr>
                <w:rFonts w:eastAsia="Times New Roman" w:cs="Arial" w:ascii="Arial" w:hAnsi="Arial"/>
                <w:color w:val="000099"/>
              </w:rPr>
              <w:t>No and this is not reflected in the referral process to channe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N/A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09T12:42:00Z</dcterms:modified>
  <cp:revision>11</cp:revision>
  <dc:subject/>
  <dc:title>Subject</dc:title>
</cp:coreProperties>
</file>