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05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Jul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5 August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How much money has the Trust spent on EPR (Electronic Patient Record software) over the last 12 month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1,121,880 for financial year 2023/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More broadly, how much money has the Trust spent on any type of software in the last 12 months (e.g. EPR, PAS, TIE, etc - please factor in all types of software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otal software spend in financial year 2023/2024 was £3.2m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Does the Trust have a TIE (Trust Integration Engine), or a centralised integration platform of any kind? If so, who is the vendor and name of the platform (e.g. Intersystems Ensemble, Orion Health Rhapsody, etc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, Intersystems Ensem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</w:t>
              <w:tab/>
              <w:t>How many people are in the Trust’s digital integration team (employees responsible for integrating software, e.g. EPR, with other software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One whole time employee (WTE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</w:t>
              <w:tab/>
              <w:t>More broadly, how many people does the Trust employ who have some kind of a Digital, Data or Technology (DDaT) rol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Estimated  93.33 WTE in LHIS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8-15T07:15:00Z</dcterms:modified>
  <cp:revision>5</cp:revision>
  <dc:subject/>
  <dc:title>Subject</dc:title>
</cp:coreProperties>
</file>