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 xml:space="preserve">FOI/2425/SG15173 </w:t>
              <w:br/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  <w:r>
              <w:rPr>
                <w:bCs/>
              </w:rPr>
              <w:t>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From 01/04/24- 01/09/24, how many doctor shifts*, categorised by department and grade, have been covered by Physician Associates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*Doctor shifts include any shifts covered by foundation doctors (FY1/FY2), locally employed doctors, core/specialist trainees and registrars. They may be described as 'F1 shifts', 'SHO shifts' or 'Registrar shifts'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 xml:space="preserve">Please see attached excel spreadsheet.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40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5pt;height:49.7pt" filled="f" o:ole="">
                  <v:imagedata r:id="rId3" o:title=""/>
                </v:shape>
                <o:OLEObject Type="Embed" ProgID="" ShapeID="ole_rId2" DrawAspect="Icon" ObjectID="_956831650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08-19T14:24:00Z</dcterms:modified>
  <cp:revision>4</cp:revision>
  <dc:subject/>
  <dc:title>Subject</dc:title>
</cp:coreProperties>
</file>