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/2425/SG1514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06/08/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0/08/2024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FOI-2425-SG15893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writing to make an open government request for all the information to which I am entitled under the FOI Act 2000.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ed information regarding the following systems: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  Assessment and risk management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Clinical noting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  EPR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   E-Rostering (staffing)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   Forensics/ Secure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   Integrated care pathways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    Patient Administration System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    Patient care scheduling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    Pharmacy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    Substance misuse and addictions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    Video Consulting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enter 'No System Installed' or ‘No Department’ under supplier name if your trust does not use the system or have the department: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ystem type –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upplier name –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System name –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Date installed –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Contract expiration –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Is this contract annually renewed? - Yes/No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Do you currently have plans to replace this system? - Yes/No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Procurement framework –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Other systems it integrates with? –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 Total value of contract (£) –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 Notes - e.g. we are currently out to tender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your answer in the above format for each system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CC"/>
              </w:rPr>
            </w:pPr>
            <w:r>
              <w:rPr>
                <w:rFonts w:cs="Arial"/>
                <w:color w:val="0000CC"/>
              </w:rPr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FOI-2425-SG15142</w:t>
            </w:r>
            <w:r>
              <w:rPr>
                <w:color w:val="0000CC"/>
              </w:rPr>
              <w:t xml:space="preserve"> </w:t>
            </w:r>
            <w:r>
              <w:rPr>
                <w:b/>
                <w:color w:val="0000CC"/>
              </w:rPr>
              <w:t>REQUEST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  <w:color w:val="000099"/>
              </w:rPr>
              <w:t>OUR RESPONSE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Could you clarify if you still use the following systems and update the contract expiration date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a) System type – Risk Management System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b) Supplier name –</w:t>
            </w:r>
            <w:r>
              <w:rPr>
                <w:b/>
                <w:color w:val="000099"/>
              </w:rPr>
              <w:t xml:space="preserve"> </w:t>
            </w:r>
            <w:r>
              <w:rPr/>
              <w:t xml:space="preserve">Ulysses (2000) LTD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c) System name –</w:t>
            </w:r>
            <w:r>
              <w:rPr>
                <w:b/>
              </w:rPr>
              <w:t xml:space="preserve"> </w:t>
            </w:r>
            <w:r>
              <w:rPr/>
              <w:t>Ulys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d) Contract expiration </w:t>
            </w:r>
            <w:r>
              <w:rPr>
                <w:b/>
                <w:color w:val="000099"/>
              </w:rPr>
              <w:t>OUR RESPONSE</w:t>
            </w:r>
            <w:r>
              <w:rPr>
                <w:b/>
              </w:rPr>
              <w:t xml:space="preserve">: </w:t>
            </w:r>
            <w:r>
              <w:rPr>
                <w:color w:val="002060"/>
              </w:rPr>
              <w:t>25/03/2027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a) System type – Forensics / Secure 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b) Supplier name –Servelec 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00"/>
              </w:rPr>
            </w:pPr>
            <w:r>
              <w:rPr>
                <w:color w:val="000000"/>
              </w:rPr>
              <w:t>c) System name –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Rio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color w:val="000000"/>
              </w:rPr>
              <w:t xml:space="preserve">d) Contract expiration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18/03/2020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KELDAY, Kaven (LEICESTERSHIRE PARTNERSHIP NHS TRUST)</cp:lastModifiedBy>
  <cp:lastPrinted>2020-01-24T11:31:00Z</cp:lastPrinted>
  <dcterms:modified xsi:type="dcterms:W3CDTF">2024-08-20T10:18:00Z</dcterms:modified>
  <cp:revision>5</cp:revision>
  <dc:subject/>
  <dc:title>Subject</dc:title>
</cp:coreProperties>
</file>