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20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hat technology does the organization use for the Local Area Networking (LAN)? Please mention both Switches &amp; APs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When is the next Network Refresh planned for the LAN kit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What technology does the organization use for their WiFi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When is the next Network Refresh planned for WiFi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Does the organization utilize SD-WAN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If yes to 5), when does that contract come up for a renewal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Who looks after the organizations IT Network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Ethernet with switches and Aps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It is ongoing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IEEE 802.11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Ongoing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In house IT Te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21T14:17:00Z</dcterms:modified>
  <cp:revision>12</cp:revision>
  <dc:subject/>
  <dc:title>Subject</dc:title>
</cp:coreProperties>
</file>