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17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2/08/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9/08/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Under the Freedom of Information Act 2000, I am writing to request information regarding the outsourcing and insourcing arrangements for ADHD and Autism assessments within your NHS Trust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Specifically, I would like to know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.</w:t>
              <w:tab/>
              <w:t>Which private healthcare providers are currently contracted to deliver ADHD and Autism assessments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</w:t>
              <w:tab/>
              <w:t>Are there any insourcing arrangements in place for these assessments? If so, which providers are used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</w:t>
              <w:tab/>
              <w:t>Details on the scope and duration of these contracts or agreement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4.</w:t>
              <w:tab/>
              <w:t>Any available performance metrics or evaluation reports related to these outsourced or insourced servic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We do not hold this information as Leicestershire Partnership NHS Trust does not currently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have any contractual arrangements to deliver ADHD and/or Autism assessments via insourcing arrangements or outsourcing arrange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KELDAY, Kaven (LEICESTERSHIRE PARTNERSHIP NHS TRUST)</cp:lastModifiedBy>
  <cp:lastPrinted>2020-01-24T11:31:00Z</cp:lastPrinted>
  <dcterms:modified xsi:type="dcterms:W3CDTF">2024-08-29T07:25:00Z</dcterms:modified>
  <cp:revision>11</cp:revision>
  <dc:subject/>
  <dc:title>Subject</dc:title>
</cp:coreProperties>
</file>