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25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Can you confirm your head of procurement name, phone number and email address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</w:t>
              <w:tab/>
              <w:t>How many agency nursing shifts have your Trust used Thornbury Nursing Services for between 1st June 2024 and 1st August 2024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</w:t>
              <w:tab/>
              <w:t>Please provide a breakdown of the amount of shifts per ward or department where Thornbury Nursing Services were used between 1st June 2024 and 1st August 2024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</w:t>
              <w:tab/>
              <w:t xml:space="preserve">Please name any other OFF CONTRACT SUPPLIERS who have been utilised by the Trust between 1st June 2024 and 1st August 2024 above the NHS Improvement + 50% caps and how many shifts each of these agencies have filled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</w:t>
              <w:tab/>
              <w:t xml:space="preserve">If for any reason you are unable to supply data up until 1st June 2024 and 1st August 2024 please provide from 1st March until 1st May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6.</w:t>
              <w:tab/>
              <w:t xml:space="preserve">Can you confirm your head of procurement name, phone number and email address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7.</w:t>
              <w:tab/>
              <w:t xml:space="preserve">Can you confirm medical director name, phone number and email address for Psychiatry? 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567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Darren Wilson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darren.wilson1@nhs.net</w:t>
              </w:r>
            </w:hyperlink>
          </w:p>
          <w:p>
            <w:pPr>
              <w:pStyle w:val="ListParagraph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. 1 shift for Beechwood Ward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. None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. N/A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response to Q1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567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Dr Bhanu Chadalavada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bhanu.chadalavada3@nhs.net</w:t>
              </w:r>
            </w:hyperlink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In accordance with the Privacy and Electronic Communications (EC Directive) Regulations we withhold permission for you to either store these details on your database or make unsolicited contact for marketing purposes</w:t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en.wilson1@nhs.net" TargetMode="External"/><Relationship Id="rId3" Type="http://schemas.openxmlformats.org/officeDocument/2006/relationships/hyperlink" Target="mailto:bhanu.chadalavada3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30T10:46:00Z</dcterms:modified>
  <cp:revision>11</cp:revision>
  <dc:subject/>
  <dc:title>Subject</dc:title>
</cp:coreProperties>
</file>