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31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request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</w:t>
              <w:tab/>
              <w:t>The number and proportion of patients diagnosed with Borderline Personality Disorder/ Emotionally Unstable Personality Disorder who have died whilst an inpatient in a mental health hospital each year since 2010.  For the purposes of this request, please consider all BPD and EUPD deaths together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>The number and proportion of patients diagnosed with Borderline Personality Disorder/ Emotionally Unstable Personality Disorder who have died within 2 weeks of being discharged from a mental health hospital in each year since 2010. For the purposes of this request, please consider all BPD and EUPD deaths together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Arial" w:hAnsi="Arial" w:cs="Arial"/>
                <w:color w:val="00009A"/>
              </w:rPr>
            </w:pPr>
            <w:r>
              <w:rPr>
                <w:rFonts w:cs="Arial" w:ascii="Arial" w:hAnsi="Arial"/>
                <w:color w:val="00009A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.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9A"/>
              </w:rPr>
            </w:pPr>
            <w:r>
              <w:rPr>
                <w:rFonts w:cs="Arial" w:ascii="Arial" w:hAnsi="Arial"/>
                <w:color w:val="00009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Arial" w:hAnsi="Arial" w:cs="Arial"/>
                <w:color w:val="00009A"/>
              </w:rPr>
            </w:pPr>
            <w:r>
              <w:rPr>
                <w:rFonts w:cs="Arial" w:ascii="Arial" w:hAnsi="Arial"/>
                <w:color w:val="00009A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.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11T13:58:00Z</dcterms:modified>
  <cp:revision>11</cp:revision>
  <dc:subject/>
  <dc:title>Subject</dc:title>
</cp:coreProperties>
</file>