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41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writing to request the following information under the Freedom of Information Act 2000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</w:t>
              <w:tab/>
              <w:t>A copy of the current contract between Leicestershire Partnership NHS Trust and Veolia or any of its subsidiari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>Details of any amendments, extensions, or revisions made to the contract since its inception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</w:t>
              <w:tab/>
              <w:t>Any related performance reports or assessments carried out by Leicestershire Partnership NHS Trust in relation to Veolia's services under this contract, including key performance indicators (KPIs) and their result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Leicestershire Partnership do not have a contract with Veol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9-26T10:07:00Z</dcterms:modified>
  <cp:revision>11</cp:revision>
  <dc:subject/>
  <dc:title>Subject</dc:title>
</cp:coreProperties>
</file>