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48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</w:t>
            </w:r>
            <w:r>
              <w:rPr>
                <w:bCs/>
              </w:rPr>
              <w:t xml:space="preserve"> 7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7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 would like information on your trust’s </w:t>
            </w:r>
            <w:r>
              <w:rPr>
                <w:b/>
              </w:rPr>
              <w:t>nursing associates (NAs) and the number who ‘top up’ their training to become registered nurs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‘</w:t>
            </w:r>
            <w:r>
              <w:rPr/>
              <w:t>Registered nursing top up’ is a shorter two-year degree or a nursing degree apprenticeship equivalent to a BSc in nursing</w:t>
            </w:r>
            <w:r>
              <w:rPr>
                <w:b/>
              </w:rPr>
              <w:t xml:space="preserve"> </w:t>
            </w:r>
            <w:r>
              <w:rPr/>
              <w:t>that recognises prior certified learning and allows a registered nursing associate to become a registered nurs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/>
              <w:t xml:space="preserve">Please answer the following five questions under the </w:t>
            </w:r>
            <w:r>
              <w:rPr>
                <w:u w:val="single"/>
              </w:rPr>
              <w:t>Freedom of Information Act</w:t>
            </w:r>
            <w:r>
              <w:rPr/>
              <w:t> and see example answers as a guid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    How many registered [normally band 4] nursing associates does your trust employ? [For example: 20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6 as of 8 October 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     In the last 12 months (September 2023-24), how many registered [normally band 4] nursing associates at your trust is your nursing lead (ie: chief nurse or nurse director or most senior nurse) aware of that have applied to do a ‘Registered nursing top up’ course? [For example: 15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In the last 12 months (September 2023-24), how many registered [normally band 4] nursing associates at your trust have completed a ‘Registered nursing top up’ course? [For example: 10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Of those who have completed the course, how many now work as registered nurses at the trust? [For example: 8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    How many ‘Registered nursing top up’ training places did your trust fund in the last 12 months, (September 2023-24) using the apprenticeship levy? [For example: 10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What criteria must a registered [normally band 4] nursing associates meet to qualify for funding for a ‘Registered nursing top up’ training place from your trust? [For example: ‘They need to have worked at the trust for at least one year and completed their nursing associate training under Nursing and Midwifery Council approved curriculum’]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Please see below;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•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ab/>
              <w:t xml:space="preserve">Need to have completed nursing associate programme and registered with NMC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•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ab/>
              <w:t>Need to have worked within the trust for 6 month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•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ab/>
              <w:t>Need to have completed trust probation period.</w:t>
            </w:r>
          </w:p>
          <w:p>
            <w:pPr>
              <w:pStyle w:val="PlainText"/>
              <w:autoSpaceDE w:val="false"/>
              <w:spacing w:before="0" w:after="120"/>
              <w:ind w:left="720" w:hanging="7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•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ab/>
              <w:t>Need to have completed the trust preceptorship programme at point of commencing registered nursing top up program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10-17T07:24:00Z</dcterms:modified>
  <cp:revision>5</cp:revision>
  <dc:subject/>
  <dc:title>Subject</dc:title>
</cp:coreProperties>
</file>