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54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12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>: Can you please provide an update regarding the Trust's Infrastructure, including aspects of hosting, help desks, and data warehousing? The six questions are in the attached spreadsheet, which I would be grateful if you could fill in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/>
              <w:t xml:space="preserve"> From our preliminary assessment, we estimate that compliance with your</w:t>
            </w:r>
          </w:p>
          <w:p>
            <w:pPr>
              <w:pStyle w:val="Normal"/>
              <w:rPr/>
            </w:pPr>
            <w:r>
              <w:rPr/>
              <w:t>request would exceed the appropriate costs limit under section 12 of the Freedom of information Act 2000, currently £450, as we do not centrally record the information being requested and this would require a manual review of information to determine.  However, to be helpful, we have provided information where we are able to, please see attached spreadshee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ATTACHMENT:         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1243930242" r:id="rId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15T10:02:00Z</dcterms:modified>
  <cp:revision>12</cp:revision>
  <dc:subject/>
  <dc:title>Subject</dc:title>
</cp:coreProperties>
</file>