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64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4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  <w:r>
              <w:rPr>
                <w:b/>
              </w:rPr>
              <w:t xml:space="preserve">: </w:t>
            </w:r>
            <w:r>
              <w:rPr/>
              <w:t>I am writing to submit a new FOI request about mental health services within your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 (a)       In the last 12 months (of data), in total how many patients with Schizophrenia and other non-mood disorders (F20-F29 inclusive) were managed by your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 (b)      In the last 12 months (of data), in total how many patients diagnosed Schizophrenia (F20 only) were managed by your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information is available by type of service, and can be reported within the time limit, please also consider the following questions for patients with Schizophrenia and other non-mood disorders (F20- F29 inclusive 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 (a)       In the last 12 months (of data), how many patients with Schizophrenia and other non-mood disorders have been treated within each of the following servic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 xml:space="preserve">Early Intervention Psychosis service team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Community Mental Health Team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 (b)       In the last 3 months (of data), how many patients with Schizophrenia had no change to the antipsychotic medication within each of the following services. This includes patients with no change in dose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 xml:space="preserve">Early Intervention Psychosis service team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Community Mental Health Team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 (a)       In the last 12 months (of data), how many patients with Schizophrenia and other non-mood disorders were discharged to primary care from each of the following services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 xml:space="preserve">Early Intervention Psychosis service team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Community Mental Health Team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 (b)       In the last 12 months (of data), how many patients with Schizophrenia and other non-mood disorders were discharged from the Early Intervention Psychosis service team to the Community Mental Health Team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patient records to determ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11-14T12:48:00Z</dcterms:modified>
  <cp:revision>11</cp:revision>
  <dc:subject/>
  <dc:title>Subject</dc:title>
</cp:coreProperties>
</file>