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59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How many FOI requests did you receive in FY 20/21 FY 21/22 FY 22/23 FY 23/24 and FY24/25 (to date)?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What is the average monthly number of FOI requests received by your organisation?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Percentage of the responses that were sent within 20 working days (compliance rate)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Cs/>
                <w:color w:val="000000"/>
              </w:rPr>
              <w:t>4. How many staff do you employ for</w:t>
            </w:r>
            <w:r>
              <w:rPr/>
              <w:t xml:space="preserve"> processing FOI requests? What is their whole time equivalent? What band are they?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spacing w:lineRule="atLeast" w:line="205" w:before="0" w:after="160"/>
              <w:ind w:left="720" w:hanging="7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.</w:t>
              <w:tab/>
              <w:t>Please see data below including requests made under Environmental Information Regulations:</w:t>
            </w:r>
          </w:p>
          <w:tbl>
            <w:tblPr>
              <w:tblW w:w="779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110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99"/>
                    </w:rPr>
                    <w:t>Year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 w:val="false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99"/>
                    </w:rPr>
                  </w:r>
                </w:p>
                <w:p>
                  <w:pPr>
                    <w:pStyle w:val="NormalWeb"/>
                    <w:spacing w:before="0" w:after="0"/>
                    <w:ind w:left="25" w:hanging="0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99"/>
                    </w:rPr>
                    <w:t>Number of FOI Requests received*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1/04/2020 – 31/03/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51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1/04/2021 – 31/03/20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73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1/04/2022 – 31/03/202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46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1/04/2023 - 31/03/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446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1/04/2023 – 31/10/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65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>2.</w:t>
              <w:tab/>
            </w:r>
            <w:r>
              <w:rPr>
                <w:color w:val="000099"/>
              </w:rPr>
              <w:t>36, as of 1 November 2024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>3</w:t>
            </w:r>
            <w:r>
              <w:rPr>
                <w:color w:val="000099"/>
              </w:rPr>
              <w:t>.</w:t>
              <w:tab/>
              <w:t>Average of 93%, as of 1 November 2024.</w:t>
            </w:r>
          </w:p>
          <w:p>
            <w:pPr>
              <w:pStyle w:val="Normal"/>
              <w:spacing w:lineRule="atLeast" w:line="205" w:before="0" w:after="160"/>
              <w:ind w:left="720" w:hanging="7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.</w:t>
              <w:tab/>
            </w:r>
            <w:r>
              <w:rPr>
                <w:color w:val="000099"/>
              </w:rPr>
              <w:t>Processing requests made under the Freedom of Information Act 2000 forms part of tasks for multiple staff within the Data Privacy Team; there are no dedicated staff budgeted for or in post specifically for managing FOI’s.</w:t>
            </w:r>
            <w:r>
              <w:rPr>
                <w:b/>
                <w:color w:val="000099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1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18T12:11:00Z</dcterms:modified>
  <cp:revision>2</cp:revision>
  <dc:subject/>
  <dc:title>Subject</dc:title>
</cp:coreProperties>
</file>