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55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an you give me information relating to the number of patients detained under Section 2 of the Mental Health Act from 1 January 2021 to 31 September 202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an you provid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(1) The number of new detentions* under Section 2 of the Mental Health Act 1983 from 1 January 2021 to 31 September 2024. Please provide a monthly breakdown of these figur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(2) A breakdown of these above monthly figures by age, gender and ethnic background. If possible, please use the following categorie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For ethnicity: ‘Asian or Asian British’ / ‘Black or Black British’ / ‘Mixed’ / ‘Not Known/Recorded’ / ‘Not stated’ / ‘Other group’ / ‘White’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For Age: ‘Under-18’ / ‘18-25’ / ‘26-35’ / ‘36-45’ / ‘46-55’ / ‘56-64’ / ‘65+’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For Gender: ‘Male’ / ‘Female’ / ‘Not Known/Recorded’ / ‘Not stated’ / ‘Other group’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 w:val="false"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bCs w:val="false"/>
                <w:color w:val="000099"/>
              </w:rPr>
              <w:t>Please see attached spreadshe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/>
                <w:b/>
                <w:bCs/>
                <w:color w:val="000099"/>
              </w:rPr>
            </w:r>
          </w:p>
        </w:tc>
      </w:tr>
      <w:tr>
        <w:trPr>
          <w:trHeight w:val="19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Attachments:     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354523693" r:id="rId2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1-20T14:12:00Z</dcterms:modified>
  <cp:revision>6</cp:revision>
  <dc:subject/>
  <dc:title>Subject</dc:title>
</cp:coreProperties>
</file>