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71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request information under the Freedom of Information Act 2000. I am seeking data from your Trust regarding counselling or mental health support provided for issues related to fireworks.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Specifically, I request the following information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The number of individuals who have received support or counselling related to fireworks (e.g., anxiety, trauma, or phobias triggered by fireworks)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data categorised by: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Age</w:t>
            </w:r>
            <w:r>
              <w:rP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Gender</w:t>
            </w:r>
            <w:r>
              <w:rPr/>
              <w:t xml:space="preserve"> 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Year</w:t>
            </w:r>
            <w:r>
              <w:rPr/>
              <w:t xml:space="preserve"> (2021, 2022, 2023, and 2024).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Month</w:t>
            </w:r>
            <w:r>
              <w:rP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If possible, broken down by condition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nxiety, Trauma, Depression, PTSD, Phobia, Ligyrophobia (also spelled Ligurophobia or Phonophobia)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 xml:space="preserve">request would exceed the appropriate costs limit under section 12 of the Freedom of Information Act 2000, currently £450, as we do not centrally record the information being requested above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Helvetica" w:hAnsi="Helvetica" w:eastAsia="Aptos" w:cs="Helvetica"/>
                <w:b/>
                <w:b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b/>
                <w:bCs/>
                <w:color w:val="00009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2T10:36:00Z</dcterms:modified>
  <cp:revision>11</cp:revision>
  <dc:subject/>
  <dc:title>Subject</dc:title>
</cp:coreProperties>
</file>