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718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Nov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November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tbl>
            <w:tblPr>
              <w:tblW w:w="9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0"/>
              <w:gridCol w:w="1973"/>
            </w:tblGrid>
            <w:tr>
              <w:trPr>
                <w:trHeight w:val="277" w:hRule="atLeast"/>
              </w:trPr>
              <w:tc>
                <w:tcPr>
                  <w:tcW w:w="7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Question</w:t>
                  </w:r>
                </w:p>
              </w:tc>
              <w:tc>
                <w:tcPr>
                  <w:tcW w:w="19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sponse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7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How many patients were treated in the last 6-month period with Truvada (emtricitabine / tenofovir disoproxil fumarate) or generic emtricitabine / tenofovir disoproxil fumarate for HIV treatment?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How many patients were treated in the last 6-month period with Truvada (emtricitabine / tenofovir disoproxil fumarate) or generic emtricitabine / tenofovir disoproxil fumarate for Pre-exposure prophylaxis (PrEP)?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 xml:space="preserve">How many packs of Truvada (emtricitabine / tenofovir disoproxil fumarate) or generic emtricitabine / tenofovir disoproxil fumarate were dispensed in latest 6-month period for HIV treatment? 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7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 xml:space="preserve">How many packs of Truvada (emtricitabine / tenofovir disoproxil fumarate) or generic emtricitabine / tenofovir disoproxil fumarate were dispensed in latest 6-month period for Pre-exposure prophylaxis (PrEP)? 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How many patients were treated in the last 6-month period with Descovy (tenofovir alafenamide / emtricitabine) for HIV treatment?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 xml:space="preserve">How many patients were treated in the last 6-month period with Descovy (tenofovir alafenamide / emtricitabine) for Pre-exposure prophylaxis (PrEP)? 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How many packs of Descovy (tenofovir alafenamide / emtricitabine) were dispensed in latest 6-month period for HIV treatment?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 xml:space="preserve">How many packs of Descovy (tenofovir alafenamide / emtricitabine) were dispensed in latest 6-month period for Pre-exposure prophylaxis (PrEP)? 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Leicestershire Partnership NHS Trust is not commissioned to provide HIV services. However, 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we believe the University Hospitals of Leicester NHS Trust will hold this information.  Contact details about how to make an FOI request to them can be found at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ttps://www.leicestershospitals.nhs.uk/aboutus/freedom-of-information/</w:t>
              </w:r>
            </w:hyperlink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cestershospitals.nhs.uk/aboutus/freedom-of-informa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11-22T12:30:00Z</dcterms:modified>
  <cp:revision>11</cp:revision>
  <dc:subject/>
  <dc:title>Subject</dc:title>
</cp:coreProperties>
</file>