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Request 1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In the previous 36 months on how many occasions have you engaged the services of an Executive Search recruitment company? i.e. a recruitment service for senior staff on a retained fee basis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8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8"/>
              </w:rPr>
              <w:t>On 3 occasions.</w:t>
            </w:r>
            <w:r>
              <w:rPr>
                <w:rFonts w:cs="Arial" w:ascii="Arial" w:hAnsi="Arial"/>
                <w:b/>
                <w:color w:val="000099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  <w:r>
              <w:rPr>
                <w:b/>
              </w:rPr>
              <w:t>Request 2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f the response to Request 1 is positive what fees, either in percentage or a pounds and pence figure, where paid by your organisation to the suppli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£60,500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/>
                <w:bCs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1-29T11:28:00Z</dcterms:modified>
  <cp:revision>18</cp:revision>
  <dc:subject/>
  <dc:title>Subject</dc:title>
</cp:coreProperties>
</file>