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03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0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How many diversity, equality, and inclusion posts are employed by Leicestershire NHS Partnership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5.28 WTE as at 31 March 2024.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What is the cost of these posts, and what indirect costs are there (eg training) associated with DEI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Pay Costs: £256,264.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Non-Pay costs: £8,619.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Total: £264,884.04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Income: £63,899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  <w:color w:val="000099"/>
              </w:rPr>
            </w:pPr>
            <w:r>
              <w:rPr>
                <w:b/>
                <w:color w:val="000099"/>
              </w:rPr>
              <w:t>Net Cost: £200,984.</w:t>
            </w:r>
          </w:p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2-19T08:30:00Z</dcterms:modified>
  <cp:revision>19</cp:revision>
  <dc:subject/>
  <dc:title>Subject</dc:title>
</cp:coreProperties>
</file>