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6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Does your trust have a patient flow system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f so, is it using the electronic patient record, Or the national offer built on Palantir/Foundry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Electronic Patient Recor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Or does the Trust have a specialist flow product? If so, what is the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Supplier name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t applic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System name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Not applic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Contract expiry date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Not applicab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3T14:59:00Z</dcterms:modified>
  <cp:revision>19</cp:revision>
  <dc:subject/>
  <dc:title>Subject</dc:title>
</cp:coreProperties>
</file>