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0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 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 xml:space="preserve"> Would you be able to specify how many incidents from each year were trust-acquired (versus present-on-admission)?</w:t>
            </w:r>
          </w:p>
          <w:p>
            <w:pPr>
              <w:pStyle w:val="NormalWeb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each patient record to determine.  </w:t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6T14:02:00Z</dcterms:modified>
  <cp:revision>20</cp:revision>
  <dc:subject/>
  <dc:title>Subject</dc:title>
</cp:coreProperties>
</file>