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9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 would be most grateful if you would provide me via email, under the Freedom of Information Act, the </w:t>
            </w:r>
            <w:r>
              <w:rPr>
                <w:b/>
              </w:rPr>
              <w:t xml:space="preserve">annual accounts for the period 2001-2015 </w:t>
            </w:r>
            <w:r>
              <w:rPr/>
              <w:t xml:space="preserve">for the Trust and its predecessor organizations (e.g. Leicestershire and rutland healthcare NHS trust)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 </w:t>
            </w:r>
            <w:r>
              <w:rPr/>
              <w:t xml:space="preserve">For reference, please see the documents I am referring to that are published on the website covering a shorter time period: </w:t>
            </w:r>
            <w:hyperlink r:id="rId2" w:tgtFrame="_blank">
              <w:r>
                <w:rPr>
                  <w:rStyle w:val="InternetLink"/>
                </w:rPr>
                <w:t>https://www.leicspart.nhs.uk/about/policies/</w:t>
              </w:r>
            </w:hyperlink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inally, please note that I am requesting the full set of accounts, not the "summary financial statement" that is often included with older annual report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lease see attached all information held, for periods 2009/10 – 2015/1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99"/>
              </w:rPr>
              <w:t>Please note, in line with the NHS Records Management Code of Practice, Financial Accounts are only required to be held for 3 years after the financial year to which they relate.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85pt;height:49.85pt" filled="f" o:ole="">
                  <v:imagedata r:id="rId4" o:title=""/>
                </v:shape>
                <o:OLEObject Type="Embed" ProgID="" ShapeID="ole_rId3" DrawAspect="Icon" ObjectID="_9014050" r:id="rId3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5pt;height:49.85pt" filled="f" o:ole="">
                  <v:imagedata r:id="rId6" o:title=""/>
                </v:shape>
                <o:OLEObject Type="Embed" ProgID="" ShapeID="ole_rId5" DrawAspect="Icon" ObjectID="_734688763" r:id="rId5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5pt;height:49.85pt" filled="f" o:ole="">
                  <v:imagedata r:id="rId8" o:title=""/>
                </v:shape>
                <o:OLEObject Type="Embed" ProgID="" ShapeID="ole_rId7" DrawAspect="Icon" ObjectID="_137822524" r:id="rId7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5pt;height:49.85pt" filled="f" o:ole="">
                  <v:imagedata r:id="rId10" o:title=""/>
                </v:shape>
                <o:OLEObject Type="Embed" ProgID="" ShapeID="ole_rId9" DrawAspect="Icon" ObjectID="_291335904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about%2Fpolicies%2F&amp;data=05|02|lpt.foi@nhs.net|94c5d863f5124f14539b08dd4bb57b43|37c354b285b047f5b22207b48d774ee3|0|0|638749965006423032|Unknown|TWFpbGZsb3d8eyJFbXB0eU1hcGkiOnRydWUsIlYiOiIwLjAuMDAwMCIsIlAiOiJXaW4zMiIsIkFOIjoiTWFpbCIsIldUIjoyfQ%3D%3D|0|||&amp;sdata=5DI2mpvf8m0cAG4dgZ%2BISRVeugiXS5loPSRPa0DZU5s%3D&amp;reserved=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08T08:06:00Z</dcterms:modified>
  <cp:revision>8</cp:revision>
  <dc:subject/>
  <dc:title>Subject</dc:title>
</cp:coreProperties>
</file>