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35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NHS Trust/Board have an executive board where health research strategy for the hospital/s is set?  e.g a Research and Innovation Board or other relevant high-level board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The Trust Board is responsible for setting our strategic objectives. Our THRIVE strategy (information available on our website her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spart.nhs.uk/news/together-we-thrive-lpt-and-nhfts-new-group-strategy/</w:t>
              </w:r>
            </w:hyperlink>
            <w:r>
              <w:rPr>
                <w:rFonts w:cs="Arial" w:ascii="Arial" w:hAnsi="Arial"/>
                <w:color w:val="000099"/>
                <w:sz w:val="24"/>
                <w:szCs w:val="24"/>
              </w:rPr>
              <w:t>) for 2025/26 has components relating to research and innovation. We do not have a separate research board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is there a PPIE (patient public involvement engagement) representative on this board with the specific remit to provide insights into research agenda setting from the perspective of a patient with lived experience of health issues or as a member of the public/community? [I am not referring to the presence of a lay chair]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PPIE advisory structure (e.g. board, committee, panel) which provides PPIE insights to inform the work of the executive board? (not within individual study groups- I refer to high level feedback into your research strategy meetings)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 to question 2, 3, 4 or 5, please provide the most recent minutes/agenda with a list of members with designated roles/remits (not names).</w:t>
            </w:r>
          </w:p>
          <w:p>
            <w:pPr>
              <w:pStyle w:val="PlainText"/>
              <w:autoSpaceDE w:val="false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PPIE representatives remunerated?</w:t>
            </w:r>
          </w:p>
          <w:p>
            <w:pPr>
              <w:pStyle w:val="PlainText"/>
              <w:autoSpaceDE w:val="false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require PPIE representatives to do any training? If yes, please specify e.g NIHR training or in house-training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news/together-we-thrive-lpt-and-nhfts-new-group-strateg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14T10:37:00Z</dcterms:modified>
  <cp:revision>25</cp:revision>
  <dc:subject/>
  <dc:title>Subject</dc:title>
</cp:coreProperties>
</file>