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640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April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April 2025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 &amp; OUR RESPONSE: </w:t>
            </w:r>
          </w:p>
          <w:p>
            <w:pPr>
              <w:pStyle w:val="Normal"/>
              <w:spacing w:lineRule="atLeast" w:line="205" w:before="0" w:after="160"/>
              <w:rPr/>
            </w:pPr>
            <w:r>
              <w:rPr/>
              <w:t>For the period 1 April 2024 to 31 March 2025:</w:t>
            </w:r>
          </w:p>
          <w:p>
            <w:pPr>
              <w:pStyle w:val="PlainTex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ind w:left="0" w:hanging="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many Non-Disclosure Agreements (NDAs), also referred to as confidentiality clauses were signed with staff (current or former) by your organisation?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</w:t>
            </w:r>
          </w:p>
          <w:p>
            <w:pPr>
              <w:pStyle w:val="PlainText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0.</w:t>
            </w:r>
          </w:p>
          <w:p>
            <w:pPr>
              <w:pStyle w:val="PlainText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 xml:space="preserve">Of those NDAs, how many were part of settlement agreements related to: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aints of bullying or harassment</w:t>
              <w:br/>
              <w:t xml:space="preserve">b) </w:t>
              <w:tab/>
              <w:t>Complaints of discrimination (on any protected characteristic)</w:t>
              <w:br/>
              <w:t xml:space="preserve">c) </w:t>
              <w:tab/>
              <w:t>Whistleblowing</w:t>
              <w:br/>
              <w:t xml:space="preserve">d) </w:t>
              <w:tab/>
              <w:t>Other reasons (please specify if possible)</w:t>
            </w:r>
          </w:p>
          <w:p>
            <w:pPr>
              <w:pStyle w:val="PlainText"/>
              <w:autoSpaceDE w:val="false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Not applicable.  </w:t>
            </w:r>
          </w:p>
          <w:p>
            <w:pPr>
              <w:pStyle w:val="PlainText"/>
              <w:autoSpaceDE w:val="false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was the total amount of money paid out in settlement agreements that contained NDAs?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</w:t>
            </w:r>
          </w:p>
          <w:p>
            <w:pPr>
              <w:pStyle w:val="PlainText"/>
              <w:autoSpaceDE w:val="false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Not applicable.  </w:t>
            </w:r>
          </w:p>
          <w:p>
            <w:pPr>
              <w:pStyle w:val="PlainText"/>
              <w:autoSpaceDE w:val="false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is the highest individual settlement amount paid in this period as part of a settlement agreement that contained an NDA?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</w:t>
            </w:r>
          </w:p>
          <w:p>
            <w:pPr>
              <w:pStyle w:val="PlainText"/>
              <w:autoSpaceDE w:val="false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Not applicable.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4-23T14:50:00Z</dcterms:modified>
  <cp:revision>28</cp:revision>
  <dc:subject/>
  <dc:title>Subject</dc:title>
</cp:coreProperties>
</file>