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31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a: Are plastic bin liners used on psychiatric inpatient wards run by your Trust?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No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b: If they are not allowed, when were they prohibited? 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Approximate dates below: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2010 CAMHS Ward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2018 Acute Mental Health Wards.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  <w:t>2024 Adult Eating Disorder Ward.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color w:val="000099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c: How many incidents of inpatient self-harm involving plastic bin liners have there been in the last five years (specifically 2020, 2021, 2022, 2023 &amp; 2024)?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: How many inpatient deaths involving plastic bin liners have there been in the last five years (specifically 2020, 2021, 2022, 2023 &amp; 2024)?  </w:t>
            </w:r>
          </w:p>
          <w:p>
            <w:pPr>
              <w:pStyle w:val="Normal"/>
              <w:autoSpaceDE w:val="false"/>
              <w:rPr>
                <w:rFonts w:eastAsia="Calibri"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0</w:t>
            </w:r>
            <w:r>
              <w:rPr>
                <w:rFonts w:eastAsia="Calibri"/>
                <w:b/>
                <w:bCs/>
                <w:color w:val="000099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Cs/>
                <w:color w:val="000099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a: Are other types of plastic bags (i.e. not bin liners) allowed into psychiatric inpatient wards run by your Trust? 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Clinical waste bags in non-patient areas only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b: If they are not allowed, when were they prohibited?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Not applicable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c: How many incidents of inpatient self-harm involving plastic bags (excluding bin liners counted above) have there been in the last five years (specifically 2020, 2021, 2022, 2023 &amp; 2024)?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</w:rPr>
            </w:pPr>
            <w:r>
              <w:rPr>
                <w:rFonts w:eastAsia="Calibri"/>
                <w:b/>
                <w:bCs/>
                <w:color w:val="000099"/>
              </w:rPr>
              <w:t xml:space="preserve">OUR RESPONSE: </w:t>
            </w:r>
            <w:r>
              <w:rPr>
                <w:rFonts w:eastAsia="Calibri"/>
                <w:color w:val="000099"/>
              </w:rPr>
              <w:t>34.</w:t>
            </w:r>
          </w:p>
          <w:p>
            <w:pPr>
              <w:pStyle w:val="Normal"/>
              <w:spacing w:lineRule="atLeast" w:line="2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: How many inpatient deaths involving plastic bags (excluding bin liners counted above) have there been in the last five years (specifically 2020, 2021, 2022, 2023 &amp; 2024)? 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OUR RESPONSE: </w:t>
            </w:r>
            <w:r>
              <w:rPr>
                <w:color w:val="000099"/>
              </w:rPr>
              <w:t>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4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24T07:24:00Z</dcterms:modified>
  <cp:revision>2</cp:revision>
  <dc:subject/>
  <dc:title>Subject</dc:title>
</cp:coreProperties>
</file>