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526/SG1638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6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REQUEST</w:t>
            </w:r>
            <w:r>
              <w:rPr/>
              <w:t>: Please can you detail the number of grievances, disciplinaries &amp; bullying and harassment (dignity at work) complaints that have been raised in the last 3 years.  It would be helpful if you could detail the information in the following table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our responses below:</w:t>
            </w:r>
          </w:p>
          <w:tbl>
            <w:tblPr>
              <w:tblW w:w="950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410"/>
              <w:gridCol w:w="2551"/>
              <w:gridCol w:w="2410"/>
            </w:tblGrid>
            <w:tr>
              <w:trPr>
                <w:trHeight w:val="1420" w:hRule="atLeast"/>
              </w:trPr>
              <w:tc>
                <w:tcPr>
                  <w:tcW w:w="2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Year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Number of Grievances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 xml:space="preserve">Number of Disciplinary Investigations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Number of Bullying and Harassment Complaints (Dignity at Work)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April 2022 – 3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March 2023</w:t>
                  </w:r>
                </w:p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4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91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7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April 2023 – 3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March 2024</w:t>
                  </w:r>
                </w:p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01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8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April 2024– 3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March 2025</w:t>
                  </w:r>
                </w:p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44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7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0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4-25T07:20:00Z</dcterms:modified>
  <cp:revision>2</cp:revision>
  <dc:subject/>
  <dc:title>Subject</dc:title>
</cp:coreProperties>
</file>