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40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Do you have a waste management software in place in your NHS Board currently? If so, which software are you using?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Leicestershire Partnership NHS Trust do not have specific waste management software, but we use a Computer Aided Facilities Management (CAFM) system to store related doc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How do you ensure compliance is followed in regard to storing Hazardous Waste Consignment Notes?</w:t>
            </w:r>
          </w:p>
          <w:p>
            <w:pPr>
              <w:pStyle w:val="Defaultstyle"/>
              <w:spacing w:before="0" w:after="280"/>
              <w:ind w:left="720" w:hanging="0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eastAsia="Times New Roman" w:cs="Arial" w:ascii="Arial" w:hAnsi="Arial"/>
                <w:color w:val="000099"/>
              </w:rPr>
              <w:t>Hazardous waste consignment notes are stored centrally, and via the supplier portals, these are reviewed by the Facilities Team and Dangerous Goods Safety Advisor (DGS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How do you store Waste Transfer Notes?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Waste transfer notes are sent and stored electronically in our CAFM syst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What reporting, if any, do you produce based on data from Hazardous Waste Consignment Notes or Waste Transfer Notes?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Contractors produce a quarterly report on all waste which is shared in the Trusts waste management grou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How many hours a month are spent on: Storing/Organising Waste related documents, reporting on information contained in Hazardous Waste Consignment Notes/Waste Transfer Notes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pproximately 3 h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On average, how many Hazardous Waste Consignment Notes per month do you receive?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On average, how many Waste Transfer Notes do you receive per month?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7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What processes are in place to verify waste contractors are providing the correct documentation and operating with correct permits?</w:t>
            </w:r>
          </w:p>
          <w:p>
            <w:pPr>
              <w:pStyle w:val="Defaultstyle"/>
              <w:spacing w:before="0" w:after="280"/>
              <w:ind w:left="720" w:hanging="0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eastAsia="Times New Roman" w:cs="Arial" w:ascii="Arial" w:hAnsi="Arial"/>
                <w:color w:val="000099"/>
              </w:rPr>
              <w:t>Operating permits and documentation are held on their portals, as well as being sent for filing. We employ services of a DGSA for compliance to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What is your waste audit process?</w:t>
            </w:r>
          </w:p>
          <w:p>
            <w:pPr>
              <w:pStyle w:val="Defaultstyle"/>
              <w:spacing w:before="0" w:after="280"/>
              <w:ind w:left="720" w:hanging="0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eastAsia="Times New Roman" w:cs="Arial" w:ascii="Arial" w:hAnsi="Arial"/>
                <w:color w:val="000099"/>
              </w:rPr>
              <w:t>8 site audits per annum are completed by DGSA, as well as a contactor duty of care audit. The Health and Safety team check waste compounds on their audits and annual pre-acceptance audits are carried out for each s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</w:rPr>
            </w:pPr>
            <w:r>
              <w:rPr/>
              <w:t>What is the contact information for your department that deals with Waste Management?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Please call the Trusts main switchboard on 0116 225 6000 and ask for the Facilities Management helpdesk in the first instance. </w:t>
            </w:r>
            <w:r>
              <w:rPr>
                <w:rFonts w:eastAsia="Aptos"/>
                <w:color w:val="000099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4-25T07:26:00Z</dcterms:modified>
  <cp:revision>32</cp:revision>
  <dc:subject/>
  <dc:title>Subject</dc:title>
</cp:coreProperties>
</file>