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4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is is an information request relating to NHS Trusts buying and supplying Paracetamol and ibuprofen.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include the following information for the financial years 2022/23, 2023/24 and 2024/25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individual patients to whom paracetamol and ibuprofen were prescribed by your Trust annual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261"/>
              <w:gridCol w:w="3204"/>
            </w:tblGrid>
            <w:tr>
              <w:trPr/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Year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 xml:space="preserve">Paracetamol 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Ibuprofen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2022/2023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4,186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70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2023/2024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4,356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76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2024/2025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4,413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lineRule="auto" w:line="360" w:before="28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859</w:t>
                  </w:r>
                </w:p>
              </w:tc>
            </w:tr>
          </w:tbl>
          <w:p>
            <w:pPr>
              <w:pStyle w:val="Normal"/>
              <w:spacing w:lineRule="atLeast" w:line="2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amount spent by your Trust on supplying prescribed paracetamol and Ibuprofen in each of those financial year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04"/>
            </w:tblGrid>
            <w:tr>
              <w:trPr/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Year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 xml:space="preserve">Paracetamol </w:t>
                  </w:r>
                </w:p>
              </w:tc>
              <w:tc>
                <w:tcPr>
                  <w:tcW w:w="32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Ibuprofen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2/2023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16,230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2,44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3/2024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15,272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2,990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4/2025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17,715</w:t>
                  </w:r>
                </w:p>
              </w:tc>
              <w:tc>
                <w:tcPr>
                  <w:tcW w:w="32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£3,497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ind w:left="284" w:hanging="284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available, a breakdown of the form in which paracetamol was prescribed (e.g., tablets, capsules, liquid suspension, etc.) and associated costs for each form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77"/>
              <w:gridCol w:w="3346"/>
            </w:tblGrid>
            <w:tr>
              <w:trPr/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Year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 xml:space="preserve">Paracetamol </w:t>
                  </w:r>
                </w:p>
              </w:tc>
              <w:tc>
                <w:tcPr>
                  <w:tcW w:w="3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Ibuprofen</w:t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2/2023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Capsules £5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Gel £1,917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Infusion £216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278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oluble Tablets £504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252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ppositories £123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7,724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7,658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3/202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Capsules £6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Gel £2,668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Infusion £147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90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oluble Tablets £756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232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ppositories £112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6,960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7,291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  <w:t>2024/2025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Capsules £26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Gel £3,279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Infusion £138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25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oluble Tablets £605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193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ppositories £24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Suspension £11,319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>Tablets £5,403</w:t>
                  </w:r>
                </w:p>
              </w:tc>
              <w:tc>
                <w:tcPr>
                  <w:tcW w:w="3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5" w:before="0" w:after="0"/>
              <w:ind w:left="284" w:hanging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 specific conditions which qualify a patient to be prescribed paracetamol or ibuprofen? Or what is your general policy for qualifying a prescription for paracetamol or ibuprofen? </w:t>
            </w:r>
          </w:p>
          <w:p>
            <w:pPr>
              <w:pStyle w:val="ListParagraph"/>
              <w:spacing w:lineRule="atLeast" w:line="205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s per the British National Formulary (BNF)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9T14:27:00Z</dcterms:modified>
  <cp:revision>2</cp:revision>
  <dc:subject/>
  <dc:title>Subject</dc:title>
</cp:coreProperties>
</file>