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QUEST: </w:t>
            </w:r>
            <w:r>
              <w:rPr/>
              <w:t>Please can I request the below information from the Temporary Staffing Team/Bank Office?</w:t>
              <w:br/>
              <w:br/>
              <w:t>Do you have a training compliance threshold for individual bank workers? If yes, what is this percentage threshold, for example, above 90%?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e monitor bank staff monthly to ensure ongoing compliance with core and clinical mandatory training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  <w:t>If you do have a training compliance threshold, how do you enforce/maintain this? For example, is a bank worker restricted from working, given a warning, etc, if their training compliance falls below a certain percentage?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We will contact bank staff by phone or email to ensure compliance.  If support doesn't achieve compliance, a letter outlining required steps and deadlines will be sent. Continued non-compliance will be managed according to the Procedure for Managing Capability and Conduct (Temporary Staffing).</w:t>
            </w:r>
          </w:p>
          <w:p>
            <w:pPr>
              <w:pStyle w:val="Normal"/>
              <w:rPr/>
            </w:pPr>
            <w:r>
              <w:rPr/>
              <w:br/>
              <w:t>If bank workers are not prevented from working for falling below a certain percentage of training, are they prevented from working based on being out of date for specific training, for example, resuscitation training?</w:t>
            </w:r>
          </w:p>
          <w:p>
            <w:pPr>
              <w:pStyle w:val="PlainText"/>
              <w:autoSpaceDE w:val="false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To view and book vacant shifts, bank staff must complete Fire Safety and Data Safety Awareness training.</w:t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br/>
              <w:t>Is bank worker training compliance monitored by the organisation or only by the team that manages them?</w:t>
              <w:br/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Monitored by the organisation.</w:t>
            </w:r>
            <w:r>
              <w:rPr>
                <w:b/>
                <w:color w:val="00009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Please provide a list of statutory and mandatory training for generic bank healthcare assistants and generic bank band 5 registered nurses?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Please see list below:</w:t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Core mandatory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Conflict resolution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Equality, diversity, and human rights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Fire safety awareness.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Heath, safety, and welfare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Infection prevention level 1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Data security awareness (IG)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Moving and handling level 1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adults level 1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children level 1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Prevent basic awareness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Resuscitation level 1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linical mandatory – levels are dependent on workplace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Resuscitation level 2 or 3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Infection prevention level 2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Moving and handling level 2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Preventing radicalisation level 3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adults level 2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children level 2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adults level 3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>Safeguarding children level 3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t xml:space="preserve">Paediatric resuscitation level 2 </w:t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color w:val="000099"/>
              </w:rPr>
            </w:pPr>
            <w:r>
              <w:rPr/>
              <w:t>Is bank worker training compliance included in the organisation's strategy or organisational objectives?</w:t>
              <w:br/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Yes.</w:t>
            </w:r>
          </w:p>
          <w:p>
            <w:pPr>
              <w:pStyle w:val="Normal"/>
              <w:rPr>
                <w:bCs/>
              </w:rPr>
            </w:pPr>
            <w:r>
              <w:rPr/>
              <w:t>Do you pay for mandatory training as a complete package or for the individual courses? If, as a package, for example, you would pay for 5 hours of training for all e-learning modu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color w:val="000099"/>
              </w:rPr>
              <w:t>Mandatory training is paid on completion of each individual course</w:t>
            </w:r>
            <w:r>
              <w:rPr>
                <w:rFonts w:cs="Arial" w:ascii="Arial" w:hAnsi="Arial"/>
                <w:b/>
                <w:color w:val="000099"/>
              </w:rPr>
              <w:t xml:space="preserve">.  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5-07T07:45:00Z</dcterms:modified>
  <cp:revision>34</cp:revision>
  <dc:subject/>
  <dc:title>Subject</dc:title>
</cp:coreProperties>
</file>