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9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 &amp; OUR RESPONSE</w:t>
            </w:r>
            <w:r>
              <w:rPr/>
              <w:t xml:space="preserve"> I would like to make a request under the Freedom of Information Act pleas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know how many people the trust employs in the Very Senior Manager (SM) grade please. This should cover the current financial year, 2024-25 and 2023-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also include their job tit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Please see belo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2023-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402"/>
              <w:gridCol w:w="992"/>
              <w:gridCol w:w="155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Staff Grou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Ro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F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 xml:space="preserve">Headcount 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Medical and Dent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Clinical Director - Medic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Administrative and Cleric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Board Level Dir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5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Administrative and Cleric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Finance Dir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Nursing and Midwifery Registered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Director of Nursi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2024-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402"/>
              <w:gridCol w:w="992"/>
              <w:gridCol w:w="155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Staff Grou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Ro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W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 xml:space="preserve">Headcount 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Medical and Dent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Clinical Director - Medic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Administrative and Cleric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Board Level Dir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5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Administrative and Cleric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Finance Direc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5-15T08:36:00Z</dcterms:modified>
  <cp:revision>2</cp:revision>
  <dc:subject/>
  <dc:title>Subject</dc:title>
</cp:coreProperties>
</file>