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54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>Please can you tell me over the last five financial years how many people with a dementia diagnosis have been detained under the Mental Health Act 1983 under section 2 or section 3 of the act. Please specify whether section 2 or section 3 was use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lease specify where each person was detained i.e. name of ward</w:t>
            </w:r>
          </w:p>
          <w:p>
            <w:pPr>
              <w:pStyle w:val="Normal"/>
              <w:autoSpaceDE w:val="false"/>
              <w:rPr>
                <w:rFonts w:ascii="Helvetica" w:hAnsi="Helvetica" w:eastAsia="Aptos" w:cs="Helvetica"/>
                <w:bCs/>
                <w:color w:val="00009A"/>
                <w:lang w:eastAsia="en-US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rFonts w:eastAsia="Aptos" w:cs="Helvetica" w:ascii="Helvetica" w:hAnsi="Helvetica"/>
                <w:color w:val="00009A"/>
                <w:lang w:eastAsia="en-US"/>
              </w:rPr>
              <w:t>From our preliminary assessment, we estimate that compliance with your</w:t>
            </w:r>
          </w:p>
          <w:p>
            <w:pPr>
              <w:pStyle w:val="Normal"/>
              <w:autoSpaceDE w:val="false"/>
              <w:rPr>
                <w:rFonts w:ascii="Helvetica" w:hAnsi="Helvetica" w:eastAsia="Aptos" w:cs="Helvetica"/>
                <w:bCs/>
                <w:color w:val="00009A"/>
                <w:lang w:eastAsia="en-US"/>
              </w:rPr>
            </w:pPr>
            <w:r>
              <w:rPr>
                <w:rFonts w:eastAsia="Aptos" w:cs="Helvetica" w:ascii="Helvetica" w:hAnsi="Helvetica"/>
                <w:color w:val="00009A"/>
                <w:lang w:eastAsia="en-US"/>
              </w:rPr>
              <w:t xml:space="preserve">request would exceed the appropriate costs limit under section 12 of the Freedom of Information Act 2000, currently £450, as we do not centrally record the information being requested above. This information is not recorded separately and we would therefore have to review every patients’ record to gather this information. 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eastAsia="Aptos" w:cs="Helvetica"/>
                <w:b/>
                <w:b/>
                <w:bCs/>
                <w:color w:val="00009A"/>
                <w:lang w:eastAsia="en-US"/>
              </w:rPr>
            </w:pPr>
            <w:r>
              <w:rPr>
                <w:rFonts w:eastAsia="Aptos" w:cs="Helvetica" w:ascii="Helvetica" w:hAnsi="Helvetica"/>
                <w:b/>
                <w:bCs/>
                <w:color w:val="00009A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4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5-23T07:44:00Z</dcterms:modified>
  <cp:revision>2</cp:revision>
  <dc:subject/>
  <dc:title>Subject</dc:title>
</cp:coreProperties>
</file>