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57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>REQUEST &amp; OUR RESPONSE: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REQUEST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What EPR (Electronic Patient Record) is currently being used by the Trust?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SystmOn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re there any plans to change this? If so, when?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t this time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rial"/>
                <w:color w:val="000099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5-22T07:51:00Z</dcterms:modified>
  <cp:revision>36</cp:revision>
  <dc:subject/>
  <dc:title>Subject</dc:title>
</cp:coreProperties>
</file>