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3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 system is used to store image files (i.e. records which have been scanned and digitised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e do not use a standalone system to store image files, as we don’t currently digitise records, documentation received or created by the Trust is scanned onto the Patient EPR (SystmOne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 is the current total amount of data stored in the system? Please provide the figure in terabytes (TB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e do not use a standalone system to store image files, as we don’t currently digitise records, documentation received or created by the Trust is scanned onto the Patient EPR (SystmOne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ow much data has been added to the system per year in the past two financial years (2022/23 and 2023/24)? Please specify each year separately and provide figures in TB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e do not use a standalone system to store image files, as we don’t currently digitise records, documentation received or created by the Trust is scanned onto the Patient EPR (SystmOne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ow is the system hosted? (e.g. on-premise, local cloud, or external private cloud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TP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How much data has been deleted from the system since it was first implemented? Please provide the total in TB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We do not use a standalone system to store image files, as we don’t currently digitise records, documentation received or created by the Trust is scanned onto the Patient EPR (SystmOne)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5-29T10:12:00Z</dcterms:modified>
  <cp:revision>41</cp:revision>
  <dc:subject/>
  <dc:title>Subject</dc:title>
</cp:coreProperties>
</file>