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62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  <w:r>
              <w:rPr>
                <w:lang w:val="en-US"/>
              </w:rPr>
              <w:t xml:space="preserve"> I am interested in gaining the following information regarding the Trusts Procurement of pre-printed stationery that is NOT produced within the Trust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Cs/>
              </w:rPr>
            </w:pPr>
            <w:r>
              <w:rPr>
                <w:lang w:val="en-US"/>
              </w:rPr>
              <w:t xml:space="preserve">What is the total spend on printed stationery for the organization? 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024/2025 Total Spend £199,748 (excluding VAT)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Cs/>
              </w:rPr>
            </w:pPr>
            <w:r>
              <w:rPr>
                <w:lang w:val="en-US"/>
              </w:rPr>
              <w:t>Is the trust currently compliant with a contract in place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Cs/>
              </w:rPr>
            </w:pPr>
            <w:r>
              <w:rPr>
                <w:lang w:val="en-US"/>
              </w:rPr>
              <w:t>Under which OJEU/Framework contract reference is the trust currently operating under and when was the contract awarded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HealthTrust Europe Contract awarded 01/04/2022.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Framework CCS – LVPS Contract awarded 01/09/2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Cs/>
              </w:rPr>
            </w:pPr>
            <w:r>
              <w:rPr>
                <w:lang w:val="en-US"/>
              </w:rPr>
              <w:t>Does the contract cover stock AND adhoc print requirements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, ad-hoc only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Cs/>
              </w:rPr>
            </w:pPr>
            <w:r>
              <w:rPr>
                <w:lang w:val="en-US"/>
              </w:rPr>
              <w:t>What is the value of each contract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£110,000. 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£150,000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Cs/>
                <w:lang w:val="en-US"/>
              </w:rPr>
            </w:pPr>
            <w:r>
              <w:rPr>
                <w:lang w:val="en-US"/>
              </w:rPr>
              <w:t>Is stock held by a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party and called off by the trust? If yes, what value of stock is being held by the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party supplier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Cs/>
              </w:rPr>
            </w:pPr>
            <w:r>
              <w:rPr>
                <w:lang w:val="en-US"/>
              </w:rPr>
              <w:t>Who is the current contracted supplier/suppliers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Leicestershire County Council – Central Print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/>
              <w:t>Does the trust have a deadline as to when it thinks it will be fully digital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/>
              <w:t>Do you have a Communications/Marketing department that also purchases printed item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/>
              <w:t>Who is the best contact within Communications/Marketing to discuss print requirement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pt.communications@nhs.net</w:t>
              </w:r>
            </w:hyperlink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ind w:left="0" w:hanging="0"/>
              <w:rPr>
                <w:rFonts w:ascii="Helvetica" w:hAnsi="Helvetica" w:cs="Helvetica"/>
              </w:rPr>
            </w:pPr>
            <w:r>
              <w:rPr>
                <w:lang w:val="en-US"/>
              </w:rPr>
              <w:t>For further conversation, who is the main contact within the trust to discuss ongoing print contracts?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pt.procurement@nhs.net</w:t>
              </w:r>
            </w:hyperlink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.communications@nhs.net" TargetMode="External"/><Relationship Id="rId3" Type="http://schemas.openxmlformats.org/officeDocument/2006/relationships/hyperlink" Target="mailto:lpt.procurement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5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02T13:55:00Z</dcterms:modified>
  <cp:revision>2</cp:revision>
  <dc:subject/>
  <dc:title>Subject</dc:title>
</cp:coreProperties>
</file>