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2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>I am writing to request the following information under the Freedom of Information Act 2000.</w:t>
            </w:r>
          </w:p>
          <w:p>
            <w:pPr>
              <w:pStyle w:val="Normal"/>
              <w:rPr>
                <w:bCs/>
              </w:rPr>
            </w:pPr>
            <w:r>
              <w:rPr/>
              <w:t>Does your trust have any specific clinical care pathways, protocols, or service guidance specifically for the treatment or management of patients with: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/>
              <w:t>Dissociative disorders (including DID, OSDD, DPDR etc..)?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/>
              <w:t>Complex post-traumatic presentations involving dissociation?</w:t>
              <w:br/>
            </w:r>
          </w:p>
          <w:p>
            <w:pPr>
              <w:pStyle w:val="Normal"/>
              <w:rPr>
                <w:bCs/>
              </w:rPr>
            </w:pPr>
            <w:r>
              <w:rPr/>
              <w:t>If yes, please provide copies of any relevant documentation or pathway flowcharts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Yes, however, documentation is still work in progress currently. 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Which clinical teams or services (e.g. CMHTs, trauma services, personality disorder services, psychology/psychotherapy teams) typically provide care for patients with dissociative disorders and dissociative presentations?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Cognitive Behavioural Therapy (CBT) Team have specific treatment pathwa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or complex post-traumatic presentations, which may involve dissociation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linical psychologists and psychological therapists within Community Mental Health Teams and other community services would also offer treatment for these presentations and potentially service users diagnosed with dissociative disorders, on a case-by-case basis using a needs led, formulation based approach, but would not have specific pathways for them.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oes your trust offer or commission any specialist assessment or treatment (e.g. SCID-D</w:t>
            </w:r>
          </w:p>
          <w:p>
            <w:pPr>
              <w:pStyle w:val="Normal"/>
              <w:rPr>
                <w:bCs/>
              </w:rPr>
            </w:pPr>
            <w:r>
              <w:rPr/>
              <w:t>diagnostic assessment) specifically for dissociative disorders?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eastAsia="Aptos" w:cs="Calibri" w:ascii="Aptos" w:hAnsi="Aptos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re is an option to use specialist assessments and treatments on a case-by-case basis by our CBT therapists and our Practitioner Psychologists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>Are patients with dissociative disorders referred to external providers (e.g. Centre for Dissociative Studies, Pottergate Centre, or other independent services)? If so, under what circumstances?</w:t>
              <w:br/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This is an option if we cannot meet the needs of patient but it is on case-by-case basis and would require agreement from the ICB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as your trust delivered any training or guidance for clinicians on dissociative disorders in the past five year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e have not delivered any training specific to this disorder but we do provide clinical supervision and team CPD that includes trauma informed working that may include reference to dissociative disorde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possible, please provide the number or percentage of current patients under your care who have a diagnosis of a dissociative disorder. This may include conditions coded under ICD-10 (eg. F44.8), ICD-11 (e.g. 6B64) or equivalent SNOMED CT terms. (If your trust uses other diagnostic classification systems such as DSM, please indicate where applicable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formation to determine.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 xml:space="preserve">record the information being requested above.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4T10:37:00Z</dcterms:modified>
  <cp:revision>2</cp:revision>
  <dc:subject/>
  <dc:title>Subject</dc:title>
</cp:coreProperties>
</file>