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6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 </w:t>
            </w:r>
            <w:r>
              <w:rPr/>
              <w:t>This correspondence serves as a formal request for comprehensive data pertaining to staff vacancies and recruitment activities within your organisation. For the financial years 2023/24 and 2024/25, I would be grateful if you could provide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e quantitative figures for unfilled vacancies across Agenda for Change Band 4, Band 5, Band 6, Band 7, and Band 8a rol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8"/>
              <w:gridCol w:w="2410"/>
            </w:tblGrid>
            <w:tr>
              <w:trPr>
                <w:trHeight w:val="315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</w:rPr>
                  </w:pPr>
                  <w:r>
                    <w:rPr>
                      <w:bCs/>
                      <w:color w:val="000099"/>
                    </w:rPr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FTE Vac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Pay Band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23/2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24/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4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5.2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7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5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65.8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09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6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63.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99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7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33.5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1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8a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37.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63.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Grand Total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625.4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91.42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e total number of positions advertised for recruitment within Agenda for Change Band 4, Band 5, Band 6, Band 7, and Band 8a rol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 xml:space="preserve">OUR RESPONSE: </w:t>
            </w:r>
            <w:bookmarkStart w:id="0" w:name="_Hlk199861382"/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 However, please see below data we are able to provide from July 2024 – please note, one advert could be for more than one WTE post:</w:t>
            </w:r>
            <w:bookmarkEnd w:id="0"/>
          </w:p>
          <w:tbl>
            <w:tblPr>
              <w:tblW w:w="6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Pay Ban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24/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4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5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1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6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8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7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0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8a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6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Grand Total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550.00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 detailed breakdown of the budgetary savings realised as a consequence of unfilled vacancies for both the current financial year (1 April 2024 to 31 March 2025) and the preceding financial year (1 April 2023 to 31 March 2024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each vacant post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urthermore, I would appreciate specific data regarding the following rol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e number of currently unfilled vacancies for: a) Band 6 Psychiatric Nurses b) Band 6 District Nurses c) Band 6 Health Visitors d) Band 5 Psychiatric Nurse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 However, please see below data we are able to provide for ‘registered nurses’: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5"/>
              <w:gridCol w:w="3402"/>
            </w:tblGrid>
            <w:tr>
              <w:trPr>
                <w:trHeight w:val="315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</w:rPr>
                  </w:pPr>
                  <w:r>
                    <w:rPr>
                      <w:bCs/>
                      <w:color w:val="000099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FTE Vac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Payscale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23/2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024/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56.9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56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Band 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86.7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138.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Grand Tota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43.6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95.02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posts presently being advertised for recruitment for: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Band 6 Psychiatric Nurses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 (including Mental Health Practitioner Roles) as of 3 June 2025.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nd 6 District Nurses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 (including Community Nursing role) as of 3 June 2025.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Band 6 Health Visitors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 as of 3 June 2025.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/>
              <w:t xml:space="preserve">d) Band 5 Psychiatric Nurses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0 as of 3 June 2025.</w:t>
            </w:r>
            <w:r>
              <w:rPr>
                <w:rFonts w:eastAsia="Aptos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4T10:44:00Z</dcterms:modified>
  <cp:revision>2</cp:revision>
  <dc:subject/>
  <dc:title>Subject</dc:title>
</cp:coreProperties>
</file>