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526/SG16649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Ma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une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 xml:space="preserve">REQUEST &amp; OUR RESPONSE: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1. From 1st March 2025 to 31st May 2025, please list the wards/departments you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have requested shifts for off framework agencies in your Adult Nursing, Mental Health,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Community Teams?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 xml:space="preserve">2. Please provide a list of off-framework agencies used by the Trust from 1st March 2025 to 31st May 2025 and the amount of off framework spend for each agency.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3. How much was your Off-Framework agency spend for each of the following staff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groups between 1st March 2025 to 31st May 2025 (a) RGN's (b) RCN's (c) RMN (d)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ITU Nurse (e) A&amp;E Nurse (f) HCA (g) CPN (h) NICU Nurse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4. Please provide me with the name, contact number &amp; email address of the person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responsible for responsible for temporary nursing agency onboarding for your Trust?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ind w:left="284" w:hanging="284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0.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ind w:left="284" w:hanging="284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0.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ind w:left="284" w:hanging="284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£0.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ind w:left="284" w:hanging="284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LPT have a Managed Service contract with Health Care Resourcing Group (HCRG) Ltd who manage and maintain the supply chain on behalf of the Trust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eastAsia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99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eastAsia="Aptos" w:cs="Arial"/>
                <w:b/>
                <w:b/>
                <w:bCs/>
                <w:color w:val="000099"/>
                <w:sz w:val="24"/>
                <w:szCs w:val="24"/>
                <w:lang w:eastAsia="en-US"/>
              </w:rPr>
            </w:pPr>
            <w:r>
              <w:rPr>
                <w:rFonts w:eastAsia="Aptos" w:cs="Arial"/>
                <w:b/>
                <w:bCs/>
                <w:color w:val="000099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4:32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6-04T14:32:00Z</dcterms:modified>
  <cp:revision>2</cp:revision>
  <dc:subject/>
  <dc:title>Subject</dc:title>
</cp:coreProperties>
</file>